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亲子互动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视频中，一个小婴儿与其父母之间展开了一场温馨而又深刻的交流。从表面上看，这似乎是一场简单的互动游戏，但细究起来，却蕴含着无数的心理学和教育意义。</w:t>
      </w:r>
      <w:r>
        <w:rPr>
          <w:sz w:val="32"/>
          <w:szCs w:val="32"/>
        </w:rPr>
        <w:t>&lt;/p&gt;&lt;p&gt;&lt;img src="/static-img/salu_BfCBom985CdNg97duwYXBM81PAR0ss8jJ0JyNAXp4ludZx1U9PQwc75Ux9x.jpeg"&gt;&lt;/p&gt;&lt;p&gt;</w:t>
      </w:r>
      <w:r>
        <w:rPr>
          <w:sz w:val="32"/>
          <w:szCs w:val="32"/>
        </w:rPr>
        <w:t>共情与理解</w:t>
      </w:r>
      <w:r>
        <w:rPr>
          <w:sz w:val="32"/>
          <w:szCs w:val="32"/>
        </w:rPr>
        <w:t>&lt;/p&gt;&lt;p&gt;</w:t>
      </w:r>
      <w:r>
        <w:rPr>
          <w:sz w:val="32"/>
          <w:szCs w:val="32"/>
        </w:rPr>
        <w:t>亲子关系是人类最为复杂的情感纽带之一。在这个视频中，父母通过仔细观察孩子的情绪变化，不仅能够及时地给予适当的反馈，还能在不言语的情况下了解到孩子的心理需求。这正体现了共情能力——理解他人的情感并据此做出反应的一种能力。这种能力对于建立健康的人际关系至关重要。</w:t>
      </w:r>
      <w:r>
        <w:rPr>
          <w:sz w:val="32"/>
          <w:szCs w:val="32"/>
        </w:rPr>
        <w:t>&lt;/p&gt;&lt;p&gt;&lt;img src="/static-img/JdiDkkf9AZDiptNpubUpg-wYXBM81PAR0ss8jJ0JyNCyxRzIxR2cHUGS3ekwlB4cGN-e6Ltfx-97YZQzpzVn--QRtgMUwdW2bzHTchMM3y97R81Y1yJ7tPmDVQ19_r3CCQs_4WtNLlknx3u6RAcd5b5OV9lUUF2k3c74XA9jktEqrvS0OnvsDteEYBqjUqy9n_djfWaYyi9FdBEK5VWQ9g.jpeg"&gt;&lt;/p&gt;&lt;p&gt;</w:t>
      </w:r>
      <w:r>
        <w:rPr>
          <w:sz w:val="32"/>
          <w:szCs w:val="32"/>
        </w:rPr>
        <w:t>非语言沟通</w:t>
      </w:r>
      <w:r>
        <w:rPr>
          <w:sz w:val="32"/>
          <w:szCs w:val="32"/>
        </w:rPr>
        <w:t>&lt;/p&gt;&lt;p&gt;</w:t>
      </w:r>
      <w:r>
        <w:rPr>
          <w:sz w:val="32"/>
          <w:szCs w:val="32"/>
        </w:rPr>
        <w:t>宝宝是我撞进入还是你坐下来这一标题本身就透露了这种非语言沟通方式。婴幼儿刚开始学习语言时，其主要依赖的是身体语言、眼神交流和声音来表达自己的愿望。在这个过程中，父母作为引导者，要学会倾听这些无言之语，并以适当的行为回应，以促进双方间信息流通。</w:t>
      </w:r>
      <w:r>
        <w:rPr>
          <w:sz w:val="32"/>
          <w:szCs w:val="32"/>
        </w:rPr>
        <w:t>&lt;/p&gt;&lt;p&gt;&lt;img src="/static-img/61sLKlCG7aIoWG1WJb0cBewYXBM81PAR0ss8jJ0JyNCyxRzIxR2cHUGS3ekwlB4cGN-e6Ltfx-97YZQzpzVn--QRtgMUwdW2bzHTchMM3y97R81Y1yJ7tPmDVQ19_r3CCQs_4WtNLlknx3u6RAcd5b5OV9lUUF2k3c74XA9jktEqrvS0OnvsDteEYBqjUqy9n_djfWaYyi9FdBEK5VWQ9g.jpeg"&gt;&lt;/p&gt;&lt;p&gt;</w:t>
      </w:r>
      <w:r>
        <w:rPr>
          <w:sz w:val="32"/>
          <w:szCs w:val="32"/>
        </w:rPr>
        <w:t>积极反馈与正向强化</w:t>
      </w:r>
      <w:r>
        <w:rPr>
          <w:sz w:val="32"/>
          <w:szCs w:val="32"/>
        </w:rPr>
        <w:t>&lt;/p&gt;&lt;p&gt;</w:t>
      </w:r>
      <w:r>
        <w:rPr>
          <w:sz w:val="32"/>
          <w:szCs w:val="32"/>
        </w:rPr>
        <w:t>在这段录像里，当孩子尝试不同的姿势或举动时，父母总是在必要的时候给予积极且具体的反馈。这是一种有效的手段，用以增强孩子对自己行为结果的一致性，从而加速技能学习和心理发展。此外，这也展示了如何通过正向强化鼓励孩子探索世界，而不是因为某些错误行动而遭受负面影响。</w:t>
      </w:r>
      <w:r>
        <w:rPr>
          <w:sz w:val="32"/>
          <w:szCs w:val="32"/>
        </w:rPr>
        <w:t>&lt;/p&gt;&lt;p&gt;&lt;img src="/static-img/tlDDBjBBv_I2X6iy2Kx8jOwYXBM81PAR0ss8jJ0JyNCyxRzIxR2cHUGS3ekwlB4cGN-e6Ltfx-97YZQzpzVn--QRtgMUwdW2bzHTchMM3y97R81Y1yJ7tPmDVQ19_r3CCQs_4WtNLlknx3u6RAcd5b5OV9lUUF2k3c74XA9jktEqrvS0OnvsDteEYBqjUqy9n_djfWaYyi9FdBEK5VWQ9g.jpeg"&gt;&lt;/p&gt;&lt;p&gt;</w:t>
      </w:r>
      <w:r>
        <w:rPr>
          <w:sz w:val="32"/>
          <w:szCs w:val="32"/>
        </w:rPr>
        <w:t>安全感与信任建立</w:t>
      </w:r>
      <w:r>
        <w:rPr>
          <w:sz w:val="32"/>
          <w:szCs w:val="32"/>
        </w:rPr>
        <w:t>&lt;/p&gt;&lt;p&gt;</w:t>
      </w:r>
      <w:r>
        <w:rPr>
          <w:sz w:val="32"/>
          <w:szCs w:val="32"/>
        </w:rPr>
        <w:t>视频中的父亲一边接住落下的玩具，一边微笑着看着他的小孩。这样的瞬间传递出了稳定性和可靠性的信息，对于年幼的小生命来说，这是建立自信心和安全感不可或缺的一部分。而这种感觉会影响他们未来的社会交往能力，以及对人生的态度。</w:t>
      </w:r>
      <w:r>
        <w:rPr>
          <w:sz w:val="32"/>
          <w:szCs w:val="32"/>
        </w:rPr>
        <w:t>&lt;/p&gt;&lt;p&gt;&lt;img src="/static-img/fwYvZY4XFAfxvGTmv5nM9uwYXBM81PAR0ss8jJ0JyNCyxRzIxR2cHUGS3ekwlB4cGN-e6Ltfx-97YZQzpzVn--QRtgMUwdW2bzHTchMM3y97R81Y1yJ7tPmDVQ19_r3CCQs_4WtNLlknx3u6RAcd5b5OV9lUUF2k3c74XA9jktEqrvS0OnvsDteEYBqjUqy9n_djfWaYyi9FdBEK5VWQ9g.jpeg"&gt;&lt;/p&gt;&lt;p&gt;</w:t>
      </w:r>
      <w:r>
        <w:rPr>
          <w:sz w:val="32"/>
          <w:szCs w:val="32"/>
        </w:rPr>
        <w:t>灵活应变与创造力培养</w:t>
      </w:r>
      <w:r>
        <w:rPr>
          <w:sz w:val="32"/>
          <w:szCs w:val="32"/>
        </w:rPr>
        <w:t>&lt;/p&gt;&lt;p&gt;</w:t>
      </w:r>
      <w:r>
        <w:rPr>
          <w:sz w:val="32"/>
          <w:szCs w:val="32"/>
        </w:rPr>
        <w:t>当母亲轻巧地将玩具推到桌子的角落，让她的小女儿必须使用手臂去抓取时，她展现出了高超的手法。她这样做不仅锻炼了孩子的手眼协调，还激发了她解决问题和创造性的思维。如果我们把这一点推广到更广泛的地域，那么它便成为了社会创新精神的一个基石。</w:t>
      </w:r>
      <w:r>
        <w:rPr>
          <w:sz w:val="32"/>
          <w:szCs w:val="32"/>
        </w:rPr>
        <w:t>&lt;/p&gt;&lt;p&gt;</w:t>
      </w:r>
      <w:r>
        <w:rPr>
          <w:sz w:val="32"/>
          <w:szCs w:val="32"/>
        </w:rPr>
        <w:t>价值观传承与个性塑造</w:t>
      </w:r>
      <w:r>
        <w:rPr>
          <w:sz w:val="32"/>
          <w:szCs w:val="32"/>
        </w:rPr>
        <w:t>&lt;/p&gt;&lt;p&gt;</w:t>
      </w:r>
      <w:r>
        <w:rPr>
          <w:sz w:val="32"/>
          <w:szCs w:val="32"/>
        </w:rPr>
        <w:t>这个视频展示了一系列关于生活方式、价值观念以及如何处理日常事务的问题。当家长们通过实际行动教授自己的孩子，他们不仅教会他们如何做事情，更是在不知不觉中塑造着他们独特的人格特征。因此，无论是在家庭环境还是学校教育中，都需要注重这些基本原则，以培养有责任心、有同情心的人才。</w:t>
      </w:r>
      <w:r>
        <w:rPr>
          <w:sz w:val="32"/>
          <w:szCs w:val="32"/>
        </w:rPr>
        <w:t>&lt;/p&gt;&lt;p&gt;&lt;a href = "/doc/85840-</w:t>
      </w:r>
      <w:r>
        <w:rPr>
          <w:sz w:val="32"/>
          <w:szCs w:val="32"/>
        </w:rPr>
        <w:t>宝宝是我撞进入还是你坐下来亲子互动的无声对话</w:t>
      </w:r>
      <w:r>
        <w:rPr>
          <w:sz w:val="32"/>
          <w:szCs w:val="32"/>
        </w:rPr>
        <w:t>.doc" rel="alternate" download="85840-</w:t>
      </w:r>
      <w:r>
        <w:rPr>
          <w:sz w:val="32"/>
          <w:szCs w:val="32"/>
        </w:rPr>
        <w:t>宝宝是我撞进入还是你坐下来亲子互动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