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我的怒火不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变数的土地上，有着一位被遗忘的战将，他的名字不再响彻战场，但他的传奇却永远活在人们的心中。他们称他为重生之红色战将，一个曾经无畏疆场、以血肉之躯与敌人抗争的人。</w:t>
      </w:r>
      <w:r>
        <w:rPr>
          <w:sz w:val="32"/>
          <w:szCs w:val="32"/>
        </w:rPr>
        <w:t>&lt;/p&gt;&lt;p&gt;&lt;img src="/static-img/eF8XXsWMhExpkks_hGFnL_eYSQ5L4gM9xk0xlv2mnQRN23CgRC5Waon83yAoW0hi.jpeg"&gt;&lt;/p&gt;&lt;p&gt;</w:t>
      </w:r>
      <w:r>
        <w:rPr>
          <w:sz w:val="32"/>
          <w:szCs w:val="32"/>
        </w:rPr>
        <w:t>记得那是一个阳光明媚的早晨，一群年轻人围坐在山坡上，他们手中的火种如同希望，眼中闪烁着对未来的渴望。这时候，一位身穿破旧军装、面容憔悴但双眼里仍燃烧着斗志的人走进了他们的小圈子。他就是那个被遗忘的战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们要知道，战争并非只是一场战斗，它是一条通往死亡和自由之间道路。”他缓缓地说，“我曾是红军的一员，我们用生命去换取每一寸土地，每一次胜利都让我们更加坚定信念。”</w:t>
      </w:r>
      <w:r>
        <w:rPr>
          <w:sz w:val="32"/>
          <w:szCs w:val="32"/>
        </w:rPr>
        <w:t>&lt;/p&gt;&lt;p&gt;&lt;img src="/static-img/UJ6LyawoSXJsmYol7O2VW_eYSQ5L4gM9xk0xlv2mnQQ-WBUIUNekzD0g4OHHLOxjmnBhmFMQ4OjUX5j7scQacK4V6YK-EGEmFH9QPx5X_jl6ceR0HGNOSy7F6FgRO1xoN-6Rl9s78xZbRf-xTuVgP0dRU55E2XNuMR2giJhhDmUPGMPXSnLH_Nq6TsMbchdKv_7jWyvZYzvvEQhNP6RID6SAPHFw8MOFNNrZ3SYVvuI.jpeg"&gt;&lt;/p&gt;&lt;p&gt;</w:t>
      </w:r>
      <w:r>
        <w:rPr>
          <w:sz w:val="32"/>
          <w:szCs w:val="32"/>
        </w:rPr>
        <w:t>那些年，他参加过无数次战斗，用自己的枪声和鲜血书写了属于自己的一段历史。但随着岁月流转，那些激情和勇气逐渐消散，只留下了一抹红色的回忆。在一次偶然的情况下，他意外获得了一本奇异的手册，上面记录了关于时间旅行的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秘密听起来荒唐，但对于那个已经失去了一切梦想的战将来说，却成为了唯一可能重新回到前线、证明自己还能做些什么的一线希望。他决定尝试，这个决定改变了他的命运，也改变了整个世界。</w:t>
      </w:r>
      <w:r>
        <w:rPr>
          <w:sz w:val="32"/>
          <w:szCs w:val="32"/>
        </w:rPr>
        <w:t>&lt;/p&gt;&lt;p&gt;&lt;img src="/static-img/F1yekO4uLdZydiZBxP4-ZPeYSQ5L4gM9xk0xlv2mnQQ-WBUIUNekzD0g4OHHLOxjmnBhmFMQ4OjUX5j7scQacK4V6YK-EGEmFH9QPx5X_jl6ceR0HGNOSy7F6FgRO1xoN-6Rl9s78xZbRf-xTuVgP0dRU55E2XNuMR2giJhhDmUPGMPXSnLH_Nq6TsMbchdKv_7jWyvZYzvvEQhNP6RID6SAPHFw8MOFNNrZ3SYVvuI.jpeg"&gt;&lt;/p&gt;&lt;p&gt;</w:t>
      </w:r>
      <w:r>
        <w:rPr>
          <w:sz w:val="32"/>
          <w:szCs w:val="32"/>
        </w:rPr>
        <w:t>通过手册上的符文，他找到了跳跃时空的大门，从此开始了一段新的旅程。他穿越时代，在不同的历史节点出现在不同的地方，每一次出现都是为了阻止战争爆发，或是在关键时刻帮助那些正义的事业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故事很快就传遍了整个国家，被誉为重生之红色战将。尽管他从未得到过任何官方认可，但他的存在给予了很多人力量，让他们相信，即使最微小的声音也能够引起轰动。即便是退役之后，当所有人的目光都落在新一代英雄身上时，那个名叫阿波罗（这是他自称）的老兵依然会默默地站立，不断地向未来发出呼唤：</w:t>
      </w:r>
      <w:r>
        <w:rPr>
          <w:sz w:val="32"/>
          <w:szCs w:val="32"/>
        </w:rPr>
        <w:t>&lt;/p&gt;&lt;p&gt;&lt;img src="/static-img/y0QxOAjQm-yklRN9Ek_lNveYSQ5L4gM9xk0xlv2mnQQ-WBUIUNekzD0g4OHHLOxjmnBhmFMQ4OjUX5j7scQacK4V6YK-EGEmFH9QPx5X_jl6ceR0HGNOSy7F6FgRO1xoN-6Rl9s78xZbRf-xTuVgP0dRU55E2XNuMR2giJhhDmUPGMPXSnLH_Nq6TsMbchdKv_7jWyvZYzvvEQhNP6RID6SAPHFw8MOFNNrZ3SYVvuI.jpeg"&gt;&lt;/p&gt;&lt;p&gt;“</w:t>
      </w:r>
      <w:r>
        <w:rPr>
          <w:sz w:val="32"/>
          <w:szCs w:val="32"/>
        </w:rPr>
        <w:t>我没有放弃，我始终相信正义，我会继续战斗，无论时间如何变化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重生之红色战将——阿波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李，而他所追求的是一种超越世俗荣耀更深层次的情感：不屈不挠，不断前行，是一种精神，是一种责任，是一种爱国心。</w:t>
      </w:r>
      <w:r>
        <w:rPr>
          <w:sz w:val="32"/>
          <w:szCs w:val="32"/>
        </w:rPr>
        <w:t>&lt;/p&gt;&lt;p&gt;&lt;img src="/static-img/P7nUSNKOwOOstCT6TUNZWfeYSQ5L4gM9xk0xlv2mnQQ-WBUIUNekzD0g4OHHLOxjmnBhmFMQ4OjUX5j7scQacK4V6YK-EGEmFH9QPx5X_jl6ceR0HGNOSy7F6FgRO1xoN-6Rl9s78xZbRf-xTuVgP0dRU55E2XNuMR2giJhhDmUPGMPXSnLH_Nq6TsMbchdKv_7jWyvZYzvvEQhNP6RID6SAPHFw8MOFNNrZ3SYVvuI.jpeg"&gt;&lt;/p&gt;&lt;p&gt;&lt;a href = "/doc/828942-</w:t>
      </w:r>
      <w:r>
        <w:rPr>
          <w:sz w:val="32"/>
          <w:szCs w:val="32"/>
        </w:rPr>
        <w:t>重生之红色战将我的怒火不熄</w:t>
      </w:r>
      <w:r>
        <w:rPr>
          <w:sz w:val="32"/>
          <w:szCs w:val="32"/>
        </w:rPr>
        <w:t>.doc" rel="alternate" download="828942-</w:t>
      </w:r>
      <w:r>
        <w:rPr>
          <w:sz w:val="32"/>
          <w:szCs w:val="32"/>
        </w:rPr>
        <w:t>重生之红色战将我的怒火不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