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福音孕育新生在异世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的进步让人类能够穿越时空，探索未知的星辰。然而，这种能力并非没有风险，每一次穿梭都伴随着不确定性和潜在的危险。福来是一位年轻且勇敢的心灵者，她被选中参与了一项特殊任务：孕育新生，在异世转变。</w:t>
      </w:r>
      <w:r>
        <w:rPr>
          <w:sz w:val="32"/>
          <w:szCs w:val="32"/>
        </w:rPr>
        <w:t>&lt;/p&gt;&lt;p&gt;&lt;img src="/static-img/SgUpdV0p_FjRKE__zynXeV9Zo93kjett17js_LCnW14vp7zUl2az7noLJdQ-vuSL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来站在了时间机器前，她深吸一口气，心中充满了紧张与期待。这将是她人生第一次真正意义上的穿越。她知道自己将要面对的是一个完全陌生的世界，那里的人类可能已经彻底改变，甚至可能不存在。但她的使命是确保生命继续传承下去。</w:t>
      </w:r>
      <w:r>
        <w:rPr>
          <w:sz w:val="32"/>
          <w:szCs w:val="32"/>
        </w:rPr>
        <w:t>&lt;/p&gt;&lt;p&gt;&lt;img src="/static-img/9uEzAbzSG-0qCTl0CaEC7l9Zo93kjett17js_LCnW17FxTUDK3Ar29bSIdJ1wD3jvRHPDF4jat623BxsUiQ3VgDSZgwAk0v3G62XIlHBlH6rRcq5fB5wquiYGJEAb1GrDbOD00PHo4pfWMO-wYXdmuynltXAIkTwpb9QgTV9CpTQX2U02IJ1fRbvwm8XAdJx8bhe1L1yLn9OVvP3TsXfaw.jpg"&gt;&lt;/p&gt;&lt;p&gt;</w:t>
      </w:r>
      <w:r>
        <w:rPr>
          <w:sz w:val="32"/>
          <w:szCs w:val="32"/>
        </w:rPr>
        <w:t>异世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间机器启动后，一道闪电划破夜空，将福来带到了另一个世界。在这里，她发现了一个荒凉而神秘的地方。一片广阔无垠的大陆，上空飘浮着几颗奇异光环，而地面则覆盖着一层厚厚的地壳。这里既有美丽，也有危险，但这正是她需要适应的地方。</w:t>
      </w:r>
      <w:r>
        <w:rPr>
          <w:sz w:val="32"/>
          <w:szCs w:val="32"/>
        </w:rPr>
        <w:t>&lt;/p&gt;&lt;p&gt;&lt;img src="/static-img/LMMZGp48z6_oi0Of5guTWV9Zo93kjett17js_LCnW17FxTUDK3Ar29bSIdJ1wD3jvRHPDF4jat623BxsUiQ3VgDSZgwAk0v3G62XIlHBlH6rRcq5fB5wquiYGJEAb1GrDbOD00PHo4pfWMO-wYXdmuynltXAIkTwpb9QgTV9CpTQX2U02IJ1fRbvwm8XAdJx8bhe1L1yLn9OVvP3TsXfaw.pn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，福来必须找到生命之源——那是一种能量，它可以赋予任何生物新的生命力。在这个世界上，这种力量来自于一种名为“星尘”的矿物质，它蕴含着宇宙最原始的能量。只有通过这种矿物质，可以孕育出强大的生命体。</w:t>
      </w:r>
      <w:r>
        <w:rPr>
          <w:sz w:val="32"/>
          <w:szCs w:val="32"/>
        </w:rPr>
        <w:t>&lt;/p&gt;&lt;p&gt;&lt;img src="/static-img/wd65iVwTV_6HNwwgorI4yV9Zo93kjett17js_LCnW17FxTUDK3Ar29bSIdJ1wD3jvRHPDF4jat623BxsUiQ3VgDSZgwAk0v3G62XIlHBlH6rRcq5fB5wquiYGJEAb1GrDbOD00PHo4pfWMO-wYXdmuynltXAIkTwpb9QgTV9CpTQX2U02IJ1fRbvwm8XAdJx8bhe1L1yLn9OVvP3TsXfaw.jpg"&gt;&lt;/p&gt;&lt;p&gt;</w:t>
      </w:r>
      <w:r>
        <w:rPr>
          <w:sz w:val="32"/>
          <w:szCs w:val="32"/>
        </w:rPr>
        <w:t>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生活并不容易。缺水、食物和氧气成了每天的重复课题。而更大的困难还在于：如何保护自己免受野兽攻击？如何防止疾病侵袭？但福来的坚韧精神和智慧让她逐渐适应起了这片土地。</w:t>
      </w:r>
      <w:r>
        <w:rPr>
          <w:sz w:val="32"/>
          <w:szCs w:val="32"/>
        </w:rPr>
        <w:t>&lt;/p&gt;&lt;p&gt;&lt;img src="/static-img/g0wNXc8dMtx4v2I9lDkgkV9Zo93kjett17js_LCnW17FxTUDK3Ar29bSIdJ1wD3jvRHPDF4jat623BxsUiQ3VgDSZgwAk0v3G62XIlHBlH6rRcq5fB5wquiYGJEAb1GrDbOD00PHo4pfWMO-wYXdmuynltXAIkTwpb9QgTV9CpTQX2U02IJ1fRbvwm8XAdJx8bhe1L1yLn9OVvP3TsXfaw.jp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孤独，但福来说过了一段非常宝贵的人生经历。她学会了与自然相处，与其他生物交流，并逐渐建立起自己的社会关系。这不仅增强了她的战斗力，也丰富了她的情感生活。她开始理解到，即便是在如此遥远的地方，只要有爱，就总会有人愿意帮助你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命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和磨砺，当最后一粒星尘被找到了时，福来的心情波动无比。她知道，这意味着一切都将结束，因为她的使命即将完成。当这些精巧而又强大的事物诞生时，她的心也随之释放出了所有的情感，从痛苦到喜悦，从恐惧到自豪—</w:t>
      </w:r>
      <w:r>
        <w:rPr>
          <w:sz w:val="32"/>
          <w:szCs w:val="32"/>
        </w:rPr>
        <w:t>all of it was there.&lt;/p&gt;&lt;p&gt;</w:t>
      </w:r>
      <w:r>
        <w:rPr>
          <w:sz w:val="32"/>
          <w:szCs w:val="32"/>
        </w:rPr>
        <w:t>现在，无论是在哪个时代，无论身处何方，都有一份祝愿寄托给那些勇敢追梦的人们：愿你们像福一样，不畏艰险，用坚定的信念去实现那些看似不可能的事情。因为，只要还有希望，有爱，有勇气，那么一切终将变得明朗起来。如果你相信这一点，你就已经跨入了一条通向永恒奇迹的小径上了。</w:t>
      </w:r>
      <w:r>
        <w:rPr>
          <w:sz w:val="32"/>
          <w:szCs w:val="32"/>
        </w:rPr>
        <w:t>&lt;/p&gt;&lt;p&gt;&lt;a href = "/doc/827485-</w:t>
      </w:r>
      <w:r>
        <w:rPr>
          <w:sz w:val="32"/>
          <w:szCs w:val="32"/>
        </w:rPr>
        <w:t>穿越者福音孕育新生在异世的转变</w:t>
      </w:r>
      <w:r>
        <w:rPr>
          <w:sz w:val="32"/>
          <w:szCs w:val="32"/>
        </w:rPr>
        <w:t>.doc" rel="alternate" download="827485-</w:t>
      </w:r>
      <w:r>
        <w:rPr>
          <w:sz w:val="32"/>
          <w:szCs w:val="32"/>
        </w:rPr>
        <w:t>穿越者福音孕育新生在异世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