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国产精华液网站</w:t>
      </w:r>
      <w:r>
        <w:rPr>
          <w:sz w:val="48"/>
          <w:szCs w:val="48"/>
        </w:rPr>
        <w:t>W</w:t>
      </w:r>
      <w:r>
        <w:rPr>
          <w:sz w:val="48"/>
          <w:szCs w:val="48"/>
        </w:rPr>
        <w:t>高效抗衰精华产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亚洲国产精华液网站</w:t>
      </w:r>
      <w:r>
        <w:rPr>
          <w:sz w:val="32"/>
          <w:szCs w:val="32"/>
        </w:rPr>
        <w:t>W</w:t>
      </w:r>
      <w:r>
        <w:rPr>
          <w:sz w:val="32"/>
          <w:szCs w:val="32"/>
        </w:rPr>
        <w:t>？</w:t>
      </w:r>
      <w:r>
        <w:rPr>
          <w:sz w:val="32"/>
          <w:szCs w:val="32"/>
        </w:rPr>
        <w:t>&lt;/p&gt;&lt;p&gt;&lt;img src="/static-img/gWL37HVa_LURbrbsQr785t2M5RjH3LK5_AUEcQSN2lexrjrJgqatU58PgxVpXQxX.jpg"&gt;&lt;/p&gt;&lt;p&gt;</w:t>
      </w:r>
      <w:r>
        <w:rPr>
          <w:sz w:val="32"/>
          <w:szCs w:val="32"/>
        </w:rPr>
        <w:t>在现代美容市场中，精华液作为护肤品中的重要组成部分，起到了调节皮肤水油平衡、促进新细胞生成以及减少皱纹的关键作用。随着人们对健康生活方式的追求和对自然成分产品的需求增加，一些专业品牌开始推出以亚洲传统植物为主的高效抗衰精华产品，这些产品通常称为“亚洲国产精华液”。其中，网站</w:t>
      </w:r>
      <w:r>
        <w:rPr>
          <w:sz w:val="32"/>
          <w:szCs w:val="32"/>
        </w:rPr>
        <w:t>W</w:t>
      </w:r>
      <w:r>
        <w:rPr>
          <w:sz w:val="32"/>
          <w:szCs w:val="32"/>
        </w:rPr>
        <w:t>是一个专注于提供这一类产品的小众平台，它不仅满足了消费者的基本需求，还通过不断地创新和研究，为用户带来更多选择。</w:t>
      </w:r>
      <w:r>
        <w:rPr>
          <w:sz w:val="32"/>
          <w:szCs w:val="32"/>
        </w:rPr>
        <w:t>&lt;/p&gt;&lt;p&gt;</w:t>
      </w:r>
      <w:r>
        <w:rPr>
          <w:sz w:val="32"/>
          <w:szCs w:val="32"/>
        </w:rPr>
        <w:t>如何选择适合自己的亚洲国产精华液？</w:t>
      </w:r>
      <w:r>
        <w:rPr>
          <w:sz w:val="32"/>
          <w:szCs w:val="32"/>
        </w:rPr>
        <w:t>&lt;/p&gt;&lt;p&gt;&lt;img src="/static-img/U2fvNitLHxKQ_6GT2Av7Et2M5RjH3LK5_AUEcQSN2ld5xZHJMXkSyibKnECNmIAkIrEJv1WjaaiS2w_CMb5hO1N-AoMOUl7q18ii5M0dGGuGuYMtVykKRxvwHkjDnyZ9nkfRwjO2yjqZKHdrTUVCtyrgySRMmdF2kB3EQ_b4J1tgwECS2CpTCU3XEOo_P0ib.jpg"&gt;&lt;/p&gt;&lt;p&gt;</w:t>
      </w:r>
      <w:r>
        <w:rPr>
          <w:sz w:val="32"/>
          <w:szCs w:val="32"/>
        </w:rPr>
        <w:t>面对市场上琳琅满目的各式各样的精华液，我们往往不知从何下手。在选择时，我们首先需要考虑的是自己的皮肤类型。对于干燥敏感肌来说，更应该偏向于含有滋润成分如甘油、维生素</w:t>
      </w:r>
      <w:r>
        <w:rPr>
          <w:sz w:val="32"/>
          <w:szCs w:val="32"/>
        </w:rPr>
        <w:t>E</w:t>
      </w:r>
      <w:r>
        <w:rPr>
          <w:sz w:val="32"/>
          <w:szCs w:val="32"/>
        </w:rPr>
        <w:t>等；而对于油性肌，则更倾向于那些能帮助控制油脂分泌并吸收多余水分的成分，如茶树叶提取物或柠檬酸。此外，不同年龄段的人也应根据自身的情况选用不同功效的精华，如年轻人可以选用提亮肤色、抗氧化功能较强的，而中老年人则更倾向于使用抗衰老、改善细纹效果的。</w:t>
      </w:r>
      <w:r>
        <w:rPr>
          <w:sz w:val="32"/>
          <w:szCs w:val="32"/>
        </w:rPr>
        <w:t>&lt;/p&gt;&lt;p&gt;</w:t>
      </w:r>
      <w:r>
        <w:rPr>
          <w:sz w:val="32"/>
          <w:szCs w:val="32"/>
        </w:rPr>
        <w:t>哪些成分是优质亚洲国产精華產品中的常见元素？</w:t>
      </w:r>
      <w:r>
        <w:rPr>
          <w:sz w:val="32"/>
          <w:szCs w:val="32"/>
        </w:rPr>
        <w:t>&lt;/p&gt;&lt;p&gt;&lt;img src="/static-img/QdkIcg9NECJWqYjJNg8ICN2M5RjH3LK5_AUEcQSN2ld5xZHJMXkSyibKnECNmIAkIrEJv1WjaaiS2w_CMb5hO1N-AoMOUl7q18ii5M0dGGuGuYMtVykKRxvwHkjDnyZ9nkfRwjO2yjqZKHdrTUVCtyrgySRMmdF2kB3EQ_b4J1tgwECS2CpTCU3XEOo_P0ib.jpg"&gt;&lt;/p&gt;&lt;p&gt;</w:t>
      </w:r>
      <w:r>
        <w:rPr>
          <w:sz w:val="32"/>
          <w:szCs w:val="32"/>
        </w:rPr>
        <w:t>优质的亚洲国产精华液，其所含有的植物提取物往往来自中国、日本及其他东亚地区丰富且独特的地理环境。例如，绿茶提取物因其强大的抗氧化能力，被广泛应用于防止皮肤早期出现由自由基引起的一系列问题。而玉米糖转氨酶（</w:t>
      </w:r>
      <w:r>
        <w:rPr>
          <w:sz w:val="32"/>
          <w:szCs w:val="32"/>
        </w:rPr>
        <w:t>Glucose Oxidase</w:t>
      </w:r>
      <w:r>
        <w:rPr>
          <w:sz w:val="32"/>
          <w:szCs w:val="32"/>
        </w:rPr>
        <w:t>）是一种天然存在于玉米种子的酶体，它能够促进血管扩张，从而使得皮肤看起来更加紧致光滑。此外，一些小麦蛋白或藻类提取物还能提供额外的保湿与修复功能。</w:t>
      </w:r>
      <w:r>
        <w:rPr>
          <w:sz w:val="32"/>
          <w:szCs w:val="32"/>
        </w:rPr>
        <w:t>&lt;/p&gt;&lt;p&gt;</w:t>
      </w:r>
      <w:r>
        <w:rPr>
          <w:sz w:val="32"/>
          <w:szCs w:val="32"/>
        </w:rPr>
        <w:t>如何正确使用</w:t>
      </w:r>
      <w:r>
        <w:rPr>
          <w:sz w:val="32"/>
          <w:szCs w:val="32"/>
        </w:rPr>
        <w:t xml:space="preserve">Asian </w:t>
      </w:r>
      <w:r>
        <w:rPr>
          <w:sz w:val="32"/>
          <w:szCs w:val="32"/>
        </w:rPr>
        <w:t>精華產品提高效果？</w:t>
      </w:r>
      <w:r>
        <w:rPr>
          <w:sz w:val="32"/>
          <w:szCs w:val="32"/>
        </w:rPr>
        <w:t>&lt;/p&gt;&lt;p&gt;&lt;img src="/static-img/p26cDKaTN1m3QMQBGM5tc92M5RjH3LK5_AUEcQSN2ld5xZHJMXkSyibKnECNmIAkIrEJv1WjaaiS2w_CMb5hO1N-AoMOUl7q18ii5M0dGGuGuYMtVykKRxvwHkjDnyZ9nkfRwjO2yjqZKHdrTUVCtyrgySRMmdF2kB3EQ_b4J1tgwECS2CpTCU3XEOo_P0ib.jpg"&gt;&lt;/p&gt;&lt;p&gt;</w:t>
      </w:r>
      <w:r>
        <w:rPr>
          <w:sz w:val="32"/>
          <w:szCs w:val="32"/>
        </w:rPr>
        <w:t>尽管拥有了最好的配方，但如果没有正确运用，也无法发挥其最佳效果。在日常护理中，最好将</w:t>
      </w:r>
      <w:r>
        <w:rPr>
          <w:sz w:val="32"/>
          <w:szCs w:val="32"/>
        </w:rPr>
        <w:t xml:space="preserve">Asian </w:t>
      </w:r>
      <w:r>
        <w:rPr>
          <w:sz w:val="32"/>
          <w:szCs w:val="32"/>
        </w:rPr>
        <w:t>精華產品作为最后一步，即在涂抹底妆之前进行。这时候你的肌肤已经被洁面后清洁干净，并且准备接受接下来一系列保养步骤。当你将几滴这款高效配方轻轻按摩至脸部和颈部时，你正在让这些活性成分深入到每一个角落，以此达到预期效果。此外，由於它具有较薄稀度，可以快速吸收，因此建议每天使用一次，有助於长期保持良好的肌肤状态。</w:t>
      </w:r>
      <w:r>
        <w:rPr>
          <w:sz w:val="32"/>
          <w:szCs w:val="32"/>
        </w:rPr>
        <w:t>&lt;/p&gt;&lt;p&gt;</w:t>
      </w:r>
      <w:r>
        <w:rPr>
          <w:sz w:val="32"/>
          <w:szCs w:val="32"/>
        </w:rPr>
        <w:t>为什么一些消费者偏好购买</w:t>
      </w:r>
      <w:r>
        <w:rPr>
          <w:sz w:val="32"/>
          <w:szCs w:val="32"/>
        </w:rPr>
        <w:t xml:space="preserve">Asian </w:t>
      </w:r>
      <w:r>
        <w:rPr>
          <w:sz w:val="32"/>
          <w:szCs w:val="32"/>
        </w:rPr>
        <w:t>国产品？</w:t>
      </w:r>
      <w:r>
        <w:rPr>
          <w:sz w:val="32"/>
          <w:szCs w:val="32"/>
        </w:rPr>
        <w:t>&lt;/p&gt;&lt;p&gt;&lt;img src="/static-img/bQsF_yjKez-BUOJsOG5_pd2M5RjH3LK5_AUEcQSN2ld5xZHJMXkSyibKnECNmIAkIrEJv1WjaaiS2w_CMb5hO1N-AoMOUl7q18ii5M0dGGuGuYMtVykKRxvwHkjDnyZ9nkfRwjO2yjqZKHdrTUVCtyrgySRMmdF2kB3EQ_b4J1tgwECS2CpTCU3XEOo_P0ib.jpg"&gt;&lt;/p&gt;&lt;p&gt;</w:t>
      </w:r>
      <w:r>
        <w:rPr>
          <w:sz w:val="32"/>
          <w:szCs w:val="32"/>
        </w:rPr>
        <w:t>近年来，对国内产出的美容品兴趣越来越大，这主要归功于消费者对本土文化和传统医学了解加深，以及他们希望支持本国企业发展的心态。同时，由于是直接采摘自当地资源，使得成本相比国际品牌更低，从而降低了价格点，同时保证了原料质量。此外，与一些国际品牌相比，本土品牌更注重个性化定制服务，每一种产品都经过严格测试确保安全有效，再加上良好的口碑，让许多顾客愿意尝试并推荐给周围的人。</w:t>
      </w:r>
      <w:r>
        <w:rPr>
          <w:sz w:val="32"/>
          <w:szCs w:val="32"/>
        </w:rPr>
        <w:t>&lt;/p&gt;&lt;p&gt;</w:t>
      </w:r>
      <w:r>
        <w:rPr>
          <w:sz w:val="32"/>
          <w:szCs w:val="32"/>
        </w:rPr>
        <w:t>未来趋势：个性化与可持续发展结合</w:t>
      </w:r>
      <w:r>
        <w:rPr>
          <w:sz w:val="32"/>
          <w:szCs w:val="32"/>
        </w:rPr>
        <w:t>&lt;/p&gt;&lt;p&gt;</w:t>
      </w:r>
      <w:r>
        <w:rPr>
          <w:sz w:val="32"/>
          <w:szCs w:val="32"/>
        </w:rPr>
        <w:t>随着科技不断进步，将来我们可能会看到更多基于</w:t>
      </w:r>
      <w:r>
        <w:rPr>
          <w:sz w:val="32"/>
          <w:szCs w:val="32"/>
        </w:rPr>
        <w:t>DNA</w:t>
      </w:r>
      <w:r>
        <w:rPr>
          <w:sz w:val="32"/>
          <w:szCs w:val="32"/>
        </w:rPr>
        <w:t>检测结果定制化配方，或许某一天我们可以根据个人遗传信息生产出完全针对自己独特情况设计出来的一款个性化宝贵珍藏。如果说技术层面的革新是未来的方向，那么另一个不可忽视的问题就是环保问题。未来所有行业都会朝着可持续发展方向前行，其中包括我们的护肤用品制造商们，他们必须学会如何利用可再生的材料制作商品，并减少浪费，同时鼓励客户参与回收计划。这一切都是为了让地球上的每一个人都能享受到健康美丽生活，而不损害这个星球。</w:t>
      </w:r>
      <w:r>
        <w:rPr>
          <w:sz w:val="32"/>
          <w:szCs w:val="32"/>
        </w:rPr>
        <w:t>&lt;/p&gt;&lt;p&gt;&lt;a href = "/doc/799482-</w:t>
      </w:r>
      <w:r>
        <w:rPr>
          <w:sz w:val="32"/>
          <w:szCs w:val="32"/>
        </w:rPr>
        <w:t>亚洲国产精华液网站</w:t>
      </w:r>
      <w:r>
        <w:rPr>
          <w:sz w:val="32"/>
          <w:szCs w:val="32"/>
        </w:rPr>
        <w:t>W</w:t>
      </w:r>
      <w:r>
        <w:rPr>
          <w:sz w:val="32"/>
          <w:szCs w:val="32"/>
        </w:rPr>
        <w:t>高效抗衰精华产品</w:t>
      </w:r>
      <w:r>
        <w:rPr>
          <w:sz w:val="32"/>
          <w:szCs w:val="32"/>
        </w:rPr>
        <w:t>.doc" rel="alternate" download="799482-</w:t>
      </w:r>
      <w:r>
        <w:rPr>
          <w:sz w:val="32"/>
          <w:szCs w:val="32"/>
        </w:rPr>
        <w:t>亚洲国产精华液网站</w:t>
      </w:r>
      <w:r>
        <w:rPr>
          <w:sz w:val="32"/>
          <w:szCs w:val="32"/>
        </w:rPr>
        <w:t>W</w:t>
      </w:r>
      <w:r>
        <w:rPr>
          <w:sz w:val="32"/>
          <w:szCs w:val="32"/>
        </w:rPr>
        <w:t>高效抗衰精华产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