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神话古典探秘诡异道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&lt;/p&gt;&lt;p&gt;&lt;img src="/static-img/ruEVbG_CocKqc4PD88BAdVNjskuA2uuj8jKHZEbRk-MYr2P04K9c1HItDn0OJoKi.jpg"&gt;&lt;/p&gt;&lt;p&gt;</w:t>
      </w:r>
      <w:r>
        <w:rPr>
          <w:sz w:val="32"/>
          <w:szCs w:val="32"/>
        </w:rPr>
        <w:t>在这个充满幻想与奇幻色彩的文本中，我们将踏上一段神秘而又充满挑战的旅程。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是一个充满了古典道术和诡异力量的世界，等待着那些勇敢的心灵去揭开其深藏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引领我们走向这片神秘之地？</w:t>
      </w:r>
      <w:r>
        <w:rPr>
          <w:sz w:val="32"/>
          <w:szCs w:val="32"/>
        </w:rPr>
        <w:t>&lt;/p&gt;&lt;p&gt;&lt;img src="/static-img/VVN5UAF3stftJX5pMfiMplNjskuA2uuj8jKHZEbRk-P7zDCXOwO97gdqTtxkonOuDEaAwSjqWGJHb9o7GvsUAzT8Nq4Mmyax2b4bCUxVugtHS-56Bb5FCXCDDVdXfkpaZutVPJ_p1DsuIdzjiWWtqw.jpg"&gt;&lt;/p&gt;&lt;p&gt;</w:t>
      </w:r>
      <w:r>
        <w:rPr>
          <w:sz w:val="32"/>
          <w:szCs w:val="32"/>
        </w:rPr>
        <w:t>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一个名为“天界”的高层次存在，据说这里住着拥有无尽智慧和力量的一群守护者，他们掌握着整个世界的命运。这些守护者被称作“仙人”，他们通过修炼各种法术，试图达到超脱尘世、融入大自然之中的境界。在这个过程中，他们也会遇到各种难以解释的情感和冲突，这些情感有时会成为他们成长过程中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片土地上生存下来？</w:t>
      </w:r>
      <w:r>
        <w:rPr>
          <w:sz w:val="32"/>
          <w:szCs w:val="32"/>
        </w:rPr>
        <w:t>&lt;/p&gt;&lt;p&gt;&lt;img src="/static-img/GYm6HlDL8a1Cc1pI33Fjo1NjskuA2uuj8jKHZEbRk-P7zDCXOwO97gdqTtxkonOuDEaAwSjqWGJHb9o7GvsUAzT8Nq4Mmyax2b4bCUxVugtHS-56Bb5FCXCDDVdXfkpaZutVPJ_p1DsuIdzjiWWtqw.jpg"&gt;&lt;/p&gt;&lt;p&gt;</w:t>
      </w:r>
      <w:r>
        <w:rPr>
          <w:sz w:val="32"/>
          <w:szCs w:val="32"/>
        </w:rPr>
        <w:t>为了能够生存下来，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角色都需要不断地学习和实践不同的技能。这包括但不限于内功、外功以及一些特殊的法术。每种技能都有其独特性质，而且练习它们并不容易。比如，内功强化身体素质，而外功则涉及武器技巧；而对于法术来说，更是要依靠对宇宙奥义深刻理解才能施展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时该如何应对？</w:t>
      </w:r>
      <w:r>
        <w:rPr>
          <w:sz w:val="32"/>
          <w:szCs w:val="32"/>
        </w:rPr>
        <w:t>&lt;/p&gt;&lt;p&gt;&lt;img src="/static-img/7BSHLlupOt53kGlAUIWWZlNjskuA2uuj8jKHZEbRk-P7zDCXOwO97gdqTtxkonOuDEaAwSjqWGJHb9o7GvsUAzT8Nq4Mmyax2b4bCUxVugtHS-56Bb5FCXCDDVdXfkpaZutVPJ_p1DsuIdzjiWWtqw.jpg"&gt;&lt;/p&gt;&lt;p&gt;</w:t>
      </w:r>
      <w:r>
        <w:rPr>
          <w:sz w:val="32"/>
          <w:szCs w:val="32"/>
        </w:rPr>
        <w:t>然而，即便具备了足够多样的技能，也不能保证每一次战斗都会顺利结束。在某些情况下，你可能会遇到更强大的敌手，这时候只有最精湛的手脚才能够让你脱险。在这种情况下，一定的策略规划变得尤为关键。你需要根据对方弱点制定出最佳打击方案，同时也要准备好应对一切意料之外的情况，因为在这样的世界里，没有什么事情是不可能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&lt;img src="/static-img/Px9xIdvxL5pP5TmDniGEUFNjskuA2uuj8jKHZEbRk-P7zDCXOwO97gdqTtxkonOuDEaAwSjqWGJHb9o7GvsUAzT8Nq4Mmyax2b4bCUxVugtHS-56Bb5FCXCDDVdXfkpaZutVPJ_p1DsuIdzjiWWtqw.jpg"&gt;&lt;/p&gt;&lt;p&gt;</w:t>
      </w:r>
      <w:r>
        <w:rPr>
          <w:sz w:val="32"/>
          <w:szCs w:val="32"/>
        </w:rPr>
        <w:t>当然，不仅仅是战斗场面那么刺激，在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有很多未解之谜等待着我们的探索，比如为什么天界会存在，那些来自不同角落的人物之间有什么共同点，以及整个世界究竟从何而来，这些问题都是吸引我们继续前行的小火星点，让我们的旅程既丰富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或许能揭开更多关于这一切背后的真相。但即使如此，对于这样一个充满未知与惊喜的地方来说，我们仍旧只是一小步。而且，即便已经走到了今天，但如果没有过去那份热情和执著，或许我们还不会有机会体验这样的冒险。此刻，我站在门口，看向远方，那遥远而又熟悉的地方正等待我再次踏上旅程，为我的心灵注入新的活力。</w:t>
      </w:r>
      <w:r>
        <w:rPr>
          <w:sz w:val="32"/>
          <w:szCs w:val="32"/>
        </w:rPr>
        <w:t>&lt;/p&gt;&lt;p&gt;&lt;a href = "/doc/794545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神话古典探秘诡异道术</w:t>
      </w:r>
      <w:r>
        <w:rPr>
          <w:sz w:val="32"/>
          <w:szCs w:val="32"/>
        </w:rPr>
        <w:t>.doc" rel="alternate" download="794545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神话古典探秘诡异道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