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笔趣阁深度开发探索梁医生的内心世界深入理解他在笔趣阁中的角色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不可以笔趣阁深度开发</w:t>
      </w:r>
      <w:r>
        <w:rPr>
          <w:sz w:val="32"/>
          <w:szCs w:val="32"/>
        </w:rPr>
        <w:t>&lt;/p&gt;&lt;p&gt;&lt;img src="/static-img/27ZXfrsvwxli2wsRpp60wgSQGv9w9PSstEwNWmKnVkgpFPav0E2Fe1tsqGZmUcYb.jpg"&gt;&lt;/p&gt;&lt;p&gt;</w:t>
      </w:r>
      <w:r>
        <w:rPr>
          <w:sz w:val="32"/>
          <w:szCs w:val="32"/>
        </w:rPr>
        <w:t>他是谁？</w:t>
      </w:r>
      <w:r>
        <w:rPr>
          <w:sz w:val="32"/>
          <w:szCs w:val="32"/>
        </w:rPr>
        <w:t>&lt;/p&gt;&lt;p&gt;</w:t>
      </w:r>
      <w:r>
        <w:rPr>
          <w:sz w:val="32"/>
          <w:szCs w:val="32"/>
        </w:rPr>
        <w:t>在小说世界中，梁医生是一个复杂的角色。他的过去充满了秘密和遗憾，他的内心世界更加错综复杂。他是一个医生，也许是因为这个身份，他对人性的理解更为深刻。在笔趣阁这样的虚拟环境中，梁医生的形象被不断地丰富和完善。他的每一个行动、每一句话都透露出一种超脱尘世的宁静与冷酷。</w:t>
      </w:r>
      <w:r>
        <w:rPr>
          <w:sz w:val="32"/>
          <w:szCs w:val="32"/>
        </w:rPr>
        <w:t>&lt;/p&gt;&lt;p&gt;&lt;img src="/static-img/tdb9xD5C7GR5PVZlZXKFBgSQGv9w9PSstEwNWmKnVki1opzjVDNNR9BNUnnJrUdxUJpb_osg5zL0Ba5sFw_1P9Nv5T0rYm1LsKHULE61Ccso9ArCgUjsuN5QXxNNi6dPd6_U4ESFu3zqf6VP1sa3RVXTmwrsN2vwMXdFZCLNXrdOdzBFt6FybyUreyywK6CQVidp1TjBvTV6Ay3jpyGg7MxeDnHsBFsZYozZbrAk0jo.jpg"&gt;&lt;/p&gt;&lt;p&gt;</w:t>
      </w:r>
      <w:r>
        <w:rPr>
          <w:sz w:val="32"/>
          <w:szCs w:val="32"/>
        </w:rPr>
        <w:t>他为什么不能？</w:t>
      </w:r>
      <w:r>
        <w:rPr>
          <w:sz w:val="32"/>
          <w:szCs w:val="32"/>
        </w:rPr>
        <w:t>&lt;/p&gt;&lt;p&gt;</w:t>
      </w:r>
      <w:r>
        <w:rPr>
          <w:sz w:val="32"/>
          <w:szCs w:val="32"/>
        </w:rPr>
        <w:t>然而，在笔趣阁这样的网络小说平台上，角色的发展受到读者的影响和作者的创作限制。对于像梁医生这样具有深度的人物来说，不可避免地会出现一些局限性或矛盾的地方。这可能源于作者对某些细节处理不足，或是读者对于角色的期待与现实不符。而这种矛盾往往会引发读者的讨论，并成为后续故事发展的一部分。</w:t>
      </w:r>
      <w:r>
        <w:rPr>
          <w:sz w:val="32"/>
          <w:szCs w:val="32"/>
        </w:rPr>
        <w:t>&lt;/p&gt;&lt;p&gt;&lt;img src="/static-img/oEZjtZpjxJUwqQw1QX-G0wSQGv9w9PSstEwNWmKnVki1opzjVDNNR9BNUnnJrUdxUJpb_osg5zL0Ba5sFw_1P9Nv5T0rYm1LsKHULE61Ccso9ArCgUjsuN5QXxNNi6dPd6_U4ESFu3zqf6VP1sa3RVXTmwrsN2vwMXdFZCLNXrdOdzBFt6FybyUreyywK6CQVidp1TjBvTV6Ay3jpyGg7MxeDnHsBFsZYozZbrAk0jo.jpg"&gt;&lt;/p&gt;&lt;p&gt;</w:t>
      </w:r>
      <w:r>
        <w:rPr>
          <w:sz w:val="32"/>
          <w:szCs w:val="32"/>
        </w:rPr>
        <w:t>如何进行深度开发？</w:t>
      </w:r>
      <w:r>
        <w:rPr>
          <w:sz w:val="32"/>
          <w:szCs w:val="32"/>
        </w:rPr>
        <w:t>&lt;/p&gt;&lt;p&gt;</w:t>
      </w:r>
      <w:r>
        <w:rPr>
          <w:sz w:val="32"/>
          <w:szCs w:val="32"/>
        </w:rPr>
        <w:t>为了让梁医生在笔趣阁中的形象更加立体，我们需要从多个维度来进行他的深度开发。一方面，我们可以通过增加更多关于他的背景信息，让他作为一个完整的人物站在我们面前；另一方面，还需要通过他与其他角色的互动来展现出不同的情感和思考方式。</w:t>
      </w:r>
      <w:r>
        <w:rPr>
          <w:sz w:val="32"/>
          <w:szCs w:val="32"/>
        </w:rPr>
        <w:t>&lt;/p&gt;&lt;p&gt;&lt;img src="/static-img/yk0aHxUSi7xtmt0Cm1oaaQSQGv9w9PSstEwNWmKnVki1opzjVDNNR9BNUnnJrUdxUJpb_osg5zL0Ba5sFw_1P9Nv5T0rYm1LsKHULE61Ccso9ArCgUjsuN5QXxNNi6dPd6_U4ESFu3zqf6VP1sa3RVXTmwrsN2vwMXdFZCLNXrdOdzBFt6FybyUreyywK6CQVidp1TjBvTV6Ay3jpyGg7MxeDnHsBFsZYozZbrAk0jo.jpg"&gt;&lt;/p&gt;&lt;p&gt;</w:t>
      </w:r>
      <w:r>
        <w:rPr>
          <w:sz w:val="32"/>
          <w:szCs w:val="32"/>
        </w:rPr>
        <w:t>探索未知领域</w:t>
      </w:r>
      <w:r>
        <w:rPr>
          <w:sz w:val="32"/>
          <w:szCs w:val="32"/>
        </w:rPr>
        <w:t>&lt;/p&gt;&lt;p&gt;</w:t>
      </w:r>
      <w:r>
        <w:rPr>
          <w:sz w:val="32"/>
          <w:szCs w:val="32"/>
        </w:rPr>
        <w:t>在网络小说中，角色间的情感纠葛常常构成故事的核心之一。例如，如果我们将梁医生的情感线路进一步拓展，比如给予他一段爱恨交织的情感经历，这无疑能够增强读者对他的同情心，同时也为后续剧情提供了新的可能性。同时，可以通过其专业技能，如医疗知识，对患者有着独到的见解，从而使得整个人物形象更加鲜活。</w:t>
      </w:r>
      <w:r>
        <w:rPr>
          <w:sz w:val="32"/>
          <w:szCs w:val="32"/>
        </w:rPr>
        <w:t>&lt;/p&gt;&lt;p&gt;&lt;img src="/static-img/znkrTQ1pVunHfJ5EXScu6ASQGv9w9PSstEwNWmKnVki1opzjVDNNR9BNUnnJrUdxUJpb_osg5zL0Ba5sFw_1P9Nv5T0rYm1LsKHULE61Ccso9ArCgUjsuN5QXxNNi6dPd6_U4ESFu3zqf6VP1sa3RVXTmwrsN2vwMXdFZCLNXrdOdzBFt6FybyUreyywK6CQVidp1TjBvTV6Ay3jpyGg7MxeDnHsBFsZYozZbrAk0jo.jpg"&gt;&lt;/p&gt;&lt;p&gt;</w:t>
      </w:r>
      <w:r>
        <w:rPr>
          <w:sz w:val="32"/>
          <w:szCs w:val="32"/>
        </w:rPr>
        <w:t>超越界限</w:t>
      </w:r>
      <w:r>
        <w:rPr>
          <w:sz w:val="32"/>
          <w:szCs w:val="32"/>
        </w:rPr>
        <w:t>&lt;/p&gt;&lt;p&gt;</w:t>
      </w:r>
      <w:r>
        <w:rPr>
          <w:sz w:val="32"/>
          <w:szCs w:val="32"/>
        </w:rPr>
        <w:t>除了以上提到的方法之外，还有一种方式是将角色推向极致，即让他做出一些超乎寻常的事情。这可能包括一次意外的心理突破，或是在关键时刻做出牺牲，以此来展示他真正的心志境界。此类事件不仅能让读者惊喜，而且能够再次证明我们的英雄并非表面所示，而是一位充满复杂性格的大师级人物。</w:t>
      </w:r>
      <w:r>
        <w:rPr>
          <w:sz w:val="32"/>
          <w:szCs w:val="32"/>
        </w:rPr>
        <w:t>&lt;/p&gt;&lt;p&gt;</w:t>
      </w:r>
      <w:r>
        <w:rPr>
          <w:sz w:val="32"/>
          <w:szCs w:val="32"/>
        </w:rPr>
        <w:t>未来展望</w:t>
      </w:r>
      <w:r>
        <w:rPr>
          <w:sz w:val="32"/>
          <w:szCs w:val="32"/>
        </w:rPr>
        <w:t>&lt;/p&gt;&lt;p&gt;</w:t>
      </w:r>
      <w:r>
        <w:rPr>
          <w:sz w:val="32"/>
          <w:szCs w:val="32"/>
        </w:rPr>
        <w:t>最后，无论如何进行深度开发，都需要考虑到作品整体的平衡。如果过分偏离原有的设定，将导致故事失去连贯性。但如果恰当处理，就能激发新的想法，为整个系列带来新的生命力。在这条道路上，每一步都需谨慎，但又不得不勇敢，因为只有这样才能真正实现“深度开发”，使得《梁医生》成为文学史上的璀璨星辰。</w:t>
      </w:r>
      <w:r>
        <w:rPr>
          <w:sz w:val="32"/>
          <w:szCs w:val="32"/>
        </w:rPr>
        <w:t>&lt;/p&gt;&lt;p&gt;&lt;a href = "/doc/790937-</w:t>
      </w:r>
      <w:r>
        <w:rPr>
          <w:sz w:val="32"/>
          <w:szCs w:val="32"/>
        </w:rPr>
        <w:t>梁医生不可以笔趣阁深度开发探索梁医生的内心世界深入理解他在笔趣阁中的角色发展</w:t>
      </w:r>
      <w:r>
        <w:rPr>
          <w:sz w:val="32"/>
          <w:szCs w:val="32"/>
        </w:rPr>
        <w:t>.doc" rel="alternate" download="790937-</w:t>
      </w:r>
      <w:r>
        <w:rPr>
          <w:sz w:val="32"/>
          <w:szCs w:val="32"/>
        </w:rPr>
        <w:t>梁医生不可以笔趣阁深度开发探索梁医生的内心世界深入理解他在笔趣阁中的角色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