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忙全文免费阅读学习资料共享知识传递无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获取已经变得异常便捷。然而，面对海量的数据和知识资源，我们有时仍会感到迷茫，不知从何处寻找真正有价值、能够帮助我们提升自身能力和理解力的资料。这时候，便出现了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这样的平台，它不仅提供了一个共享学习资料的空间，还给予了我们学习上的极大便利。</w:t>
      </w:r>
      <w:r>
        <w:rPr>
          <w:sz w:val="32"/>
          <w:szCs w:val="32"/>
        </w:rPr>
        <w:t>&lt;/p&gt;&lt;p&gt;&lt;img src="/static-img/8DPpnLLKeiAQMg1kq8r6B6GFeu2i8JfclZSXnpjRQJ1Yaxj6xgA7npFSW4l5kgkx.jpg"&gt;&lt;/p&gt;&lt;p&gt;</w:t>
      </w:r>
      <w:r>
        <w:rPr>
          <w:sz w:val="32"/>
          <w:szCs w:val="32"/>
        </w:rPr>
        <w:t>为什么选择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学习资源的时候，我们往往会考虑到内容的质量、是否能够满足我们的需求以及价格等因素。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这一平台，在这些方面都表现出了其独特之处。首先，这个平台上收集到的资料都是由经验丰富的学长们整理而成，他们对于所涉及领域拥有深刻理解，从而确保了所有发布的材料都是精准且高效能用的。此外，由于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宗旨是要将知识传递给更多的人，因此它坚持提供完全免费服务，无论你是在哪里，也无论你的经济状况如何，都可以轻松获得想要了解的一切。</w:t>
      </w:r>
      <w:r>
        <w:rPr>
          <w:sz w:val="32"/>
          <w:szCs w:val="32"/>
        </w:rPr>
        <w:t>&lt;/p&gt;&lt;p&gt;&lt;img src="/static-img/q9NHxXUDyX1-5pCPIK9OS6GFeu2i8JfclZSXnpjRQJ3B730-1OBrJ9VW-cCI1B4NHeLscMIU1wkekRp6M70kDQzbxCcAr_n2n689X9eaWLJTXCOUUvXav5BvLCdZ2lCAPYs-jUZKQnF4PGpYLYtxP4r2UnERw8I5C6T0EPXBdTE.jpg"&gt;&lt;/p&gt;&lt;p&gt;</w:t>
      </w:r>
      <w:r>
        <w:rPr>
          <w:sz w:val="32"/>
          <w:szCs w:val="32"/>
        </w:rPr>
        <w:t>如何使用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使用任何工具或网站都需要一定时间和耐心。在这里，步骤简洁明了，让每一位用户都能迅速融入其中。首先，你只需访问官方网站，然后根据自己的需求搜索相关文章或书籍。一旦找到适合自己的话题，你就可以直接开始阅读或者下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进行离线学习。此外，该平台还提供了一些额外功能，比如标签系统，可以让你更快地找到之前浏览过但没有保存链接的地方；还有一个论坛区，如果你遇到了难题或者想讨论某个话题，你可以随时向其他用户求助或者分享你的见解。</w:t>
      </w:r>
      <w:r>
        <w:rPr>
          <w:sz w:val="32"/>
          <w:szCs w:val="32"/>
        </w:rPr>
        <w:t>&lt;/p&gt;&lt;p&gt;&lt;img src="/static-img/0f0iIzVUGxQ8pl_7mwThRKGFeu2i8JfclZSXnpjRQJ3B730-1OBrJ9VW-cCI1B4NHeLscMIU1wkekRp6M70kDQzbxCcAr_n2n689X9eaWLJTXCOUUvXav5BvLCdZ2lCAPYs-jUZKQnF4PGpYLYtxP4r2UnERw8I5C6T0EPXBdTE.jpg"&gt;&lt;/p&gt;&lt;p&gt;</w:t>
      </w:r>
      <w:r>
        <w:rPr>
          <w:sz w:val="32"/>
          <w:szCs w:val="32"/>
        </w:rPr>
        <w:t>什么是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學長幫幫忙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全文免費閱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個開放式資源共享網站，它主要由高中生、大學生以及研究生組成的人群構成，這些學子們對於各種科目都有深入淺出的了解，並且熱衷於將自己所學以最簡單易懂方式傳授給他人。在這個平臺上，每個人都可以自由地發表文章或書籍摘抄，並且這些內容通常會包含圖片、公式等多媒體元素，以提高閱讀者的理解度。</w:t>
      </w:r>
      <w:r>
        <w:rPr>
          <w:sz w:val="32"/>
          <w:szCs w:val="32"/>
        </w:rPr>
        <w:t>&lt;/p&gt;&lt;p&gt;&lt;img src="/static-img/CgFcJCJF0CI0R6rqiYyEHaGFeu2i8JfclZSXnpjRQJ3B730-1OBrJ9VW-cCI1B4NHeLscMIU1wkekRp6M70kDQzbxCcAr_n2n689X9eaWLJTXCOUUvXav5BvLCdZ2lCAPYs-jUZKQnF4PGpYLYtxP4r2UnERw8I5C6T0EPXBdTE.jpg"&gt;&lt;/p&gt;&lt;p&gt;</w:t>
      </w:r>
      <w:r>
        <w:rPr>
          <w:sz w:val="32"/>
          <w:szCs w:val="32"/>
        </w:rPr>
        <w:t>怎么样保证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什麼我們說這裡面的內容質量很高呢？那是因為它不僅受到過濾，而且還有一套完善的評價系統。在這裡，一篇文章出版後，就會被其他用戶進行點擊率評價。如果一篇文章獲得很多人的喜愛，那麼它就會被推送到主頁面，使得更多人看到並可能被推荐來參與討論。而如果一篇文章沒有得到應有的關注，那麼作者也許會從中吸取教訓，進一步改善自己的創作品質。</w:t>
      </w:r>
      <w:r>
        <w:rPr>
          <w:sz w:val="32"/>
          <w:szCs w:val="32"/>
        </w:rPr>
        <w:t>&lt;/p&gt;&lt;p&gt;&lt;img src="/static-img/Ofs5zTSLYiQZjprhS38byaGFeu2i8JfclZSXnpjRQJ3B730-1OBrJ9VW-cCI1B4NHeLscMIU1wkekRp6M70kDQzbxCcAr_n2n689X9eaWLJTXCOUUvXav5BvLCdZ2lCAPYs-jUZKQnF4PGpYLYtxP4r2UnERw8I5C6T0EPXBdTE.jpg"&gt;&lt;/p&gt;&lt;p&gt;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數字化技術日益進步，“學長幫幫忙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全文免費閱讀”也在不斷擴展其服務範圍和功能性。不久前，這個平臺推出了移動版應用，使得用戶無論身處何方，都能輕鬆訪問他們喜歡的小說或專業資料。此外，該團隊正在嘗試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術，以提高內容推薦算法，更準確地匹配每位用戶的心理偏好。此舉將使得尋找相關資訊變得更加容易，只要讓</w:t>
      </w:r>
      <w:r>
        <w:rPr>
          <w:sz w:val="32"/>
          <w:szCs w:val="32"/>
        </w:rPr>
        <w:t>AI</w:t>
      </w:r>
      <w:r>
        <w:rPr>
          <w:sz w:val="32"/>
          <w:szCs w:val="32"/>
        </w:rPr>
        <w:t>做出一些智能猜測，即可自動生成一個清晰明確的地圖，用以導航通過浩瀚的大海（即大量資料）找到寶藏（即真實有效信息）。</w:t>
      </w:r>
      <w:r>
        <w:rPr>
          <w:sz w:val="32"/>
          <w:szCs w:val="32"/>
        </w:rPr>
        <w:t>&lt;/p&gt;&lt;p&gt;&lt;a href = "/doc/790743-</w:t>
      </w:r>
      <w:r>
        <w:rPr>
          <w:sz w:val="32"/>
          <w:szCs w:val="32"/>
        </w:rPr>
        <w:t>学长帮忙全文免费阅读学习资料共享知识传递无障碍</w:t>
      </w:r>
      <w:r>
        <w:rPr>
          <w:sz w:val="32"/>
          <w:szCs w:val="32"/>
        </w:rPr>
        <w:t>.doc" rel="alternate" download="790743-</w:t>
      </w:r>
      <w:r>
        <w:rPr>
          <w:sz w:val="32"/>
          <w:szCs w:val="32"/>
        </w:rPr>
        <w:t>学长帮忙全文免费阅读学习资料共享知识传递无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