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的故事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至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间里，我们见证了老卫淑蓉从一个被遗忘的过去到重新找回自我，展现出一股坚韧不拔的意志。第七集开始，她决定离开那个让她感到无助和受伤的地方，踏上寻找真实自我的旅程。</w:t>
      </w:r>
      <w:r>
        <w:rPr>
          <w:sz w:val="32"/>
          <w:szCs w:val="32"/>
        </w:rPr>
        <w:t>&lt;/p&gt;&lt;p&gt;&lt;img src="/static-img/zOIwP5sA1A2hFVbtz_s-E8nqkVI8knOV0YTgc4Hgivk9LiTGXv6euMXgrSaBq7-M.jpg"&gt;&lt;/p&gt;&lt;p&gt;</w:t>
      </w:r>
      <w:r>
        <w:rPr>
          <w:sz w:val="32"/>
          <w:szCs w:val="32"/>
        </w:rPr>
        <w:t>首先，在第七集中，我们看到老卫淑蓉面临着来自周围人的质疑与挑战。她决定放弃那些束缚她的角色，而是要成为自己想要的人。这个决定看似简单，却为她带来了巨大的压力，因为这是一个全新的世界，这个世界里面没有人知道她曾经是谁，更不知道她的真正想法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在第八集中，老卫淑蓉开始尝试各种不同的职业，以此来找到自己的兴趣所在。在这个过程中，她遇到了许多不同的人，他们各有各的生活方式，每个人都对她产生了影响。这种多样性让她更加清晰地认识到自己并不适合某些工作，但同时也激发了她的好奇心，让她更渴望探索更多可能性。</w:t>
      </w:r>
      <w:r>
        <w:rPr>
          <w:sz w:val="32"/>
          <w:szCs w:val="32"/>
        </w:rPr>
        <w:t>&lt;/p&gt;&lt;p&gt;&lt;img src="/static-img/mZrj2jRq4bXINWiztHwuMcnqkVI8knOV0YTgc4HgivmmiTTPOLV0id_Tg3wTOZsM_nPWuek1aLnA1nummL0PRdHkODfdxQziSN_N9tjOnx0_bgnVMDzPl-LuBKBo1kibjLxjCx0sv9Wr8-MEpdEcv_C2DkNemXnDqI0Z3V3JOalW8xB3fBBwQWYD391tWlWX05VLwSGn2YT6NgOIcdK7FYpTysZU_LFt11ubyBea_fk.jpg"&gt;&lt;/p&gt;&lt;p&gt;</w:t>
      </w:r>
      <w:r>
        <w:rPr>
          <w:sz w:val="32"/>
          <w:szCs w:val="32"/>
        </w:rPr>
        <w:t>接下来，在第九集中，老卫淑蓉遇到了一个神秘的女子，这位女子似乎拥有着超乎常人的能力，并且能够感受到并理解她的情感。这次相遇对于老卫来说是一个转折点，它给了她新的勇气和力量，让她更加坚定地走向自己的梦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第十集中，我们看到老卫渐渐地融入了新环境中的朋友圈。她学会如何与人沟通，也学会如何表达自己的情感。这段经历对于她的成长非常关键，因为它帮助她摆脱了一切负面的记忆，同时也让得到了前所未有的支持和理解。</w:t>
      </w:r>
      <w:r>
        <w:rPr>
          <w:sz w:val="32"/>
          <w:szCs w:val="32"/>
        </w:rPr>
        <w:t>&lt;/p&gt;&lt;p&gt;&lt;img src="/static-img/u7mSIXcCbjd3e5rmMjnzqMnqkVI8knOV0YTgc4HgivmmiTTPOLV0id_Tg3wTOZsM_nPWuek1aLnA1nummL0PRdHkODfdxQziSN_N9tjOnx0_bgnVMDzPl-LuBKBo1kibjLxjCx0sv9Wr8-MEpdEcv_C2DkNemXnDqI0Z3V3JOalW8xB3fBBwQWYD391tWlWX05VLwSGn2YT6NgOIcdK7FYpTysZU_LFt11ubyBea_fk.jpeg"&gt;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两集中，尽管我们不能具体描述这些内容，但是可以预期的是，无论是在专业上的突破还是在内心世界上的变化，都将会是一个大型转变。我们可以期待看到的是，不仅仅是一名普通女性的成长，还有一场精神层面的革命。在这里，她将会找到属于自己的位置，用实际行动证明自己，并最终实现自我价值最大化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7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，是一段充满挑战与机遇的时光，对于每一个人而言都是成长的一部分。而对于老衛淑蓉這個角色的發展來說，這無疑是一個重要轉折點，有著深刻而持久影響其未來道路的一系列事件。此外，這段劇情對觀眾而言同樣具有很高教育意义，它告訴我們，只要有决心和勇气，即使身处逆境，也能迎难而上，最终达到事业上的成功，并实现内心世界上的平静与幸福。</w:t>
      </w:r>
      <w:r>
        <w:rPr>
          <w:sz w:val="32"/>
          <w:szCs w:val="32"/>
        </w:rPr>
        <w:t>&lt;/p&gt;&lt;p&gt;&lt;img src="/static-img/1IOsQARlfzN0eT1K0r6bK8nqkVI8knOV0YTgc4HgivmmiTTPOLV0id_Tg3wTOZsM_nPWuek1aLnA1nummL0PRdHkODfdxQziSN_N9tjOnx0_bgnVMDzPl-LuBKBo1kibjLxjCx0sv9Wr8-MEpdEcv_C2DkNemXnDqI0Z3V3JOalW8xB3fBBwQWYD391tWlWX05VLwSGn2YT6NgOIcdK7FYpTysZU_LFt11ubyBea_fk.jpg"&gt;&lt;/p&gt;&lt;p&gt;&lt;a href = "/doc/790449-</w:t>
      </w:r>
      <w:r>
        <w:rPr>
          <w:sz w:val="32"/>
          <w:szCs w:val="32"/>
        </w:rPr>
        <w:t>老卫淑蓉的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深度解析</w:t>
      </w:r>
      <w:r>
        <w:rPr>
          <w:sz w:val="32"/>
          <w:szCs w:val="32"/>
        </w:rPr>
        <w:t>.doc" rel="alternate" download="790449-</w:t>
      </w:r>
      <w:r>
        <w:rPr>
          <w:sz w:val="32"/>
          <w:szCs w:val="32"/>
        </w:rPr>
        <w:t>老卫淑蓉的故事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