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秘密情缘揭开娱乐圈隐恋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隐恋，作为一种特殊的关系方式，在公众视野中往往被视为禁忌。然而，这样的关系在幕后却是普遍存在的现象。今天，我们就来深入探讨这段看似不合时宜却又让人好奇的故事背后的真相。</w:t>
      </w:r>
      <w:r>
        <w:rPr>
          <w:sz w:val="32"/>
          <w:szCs w:val="32"/>
        </w:rPr>
        <w:t>&lt;/p&gt;&lt;p&gt;&lt;img src="/static-img/RSWAL9iqgt_hTTdurFsj5IBMCCuUeHnFAoAoJnqfDZBUq8ZZsp1n2JhmuW1Tx7zS.png"&gt;&lt;/p&gt;&lt;p&gt;</w:t>
      </w:r>
      <w:r>
        <w:rPr>
          <w:sz w:val="32"/>
          <w:szCs w:val="32"/>
        </w:rPr>
        <w:t>首先，明星们对于隐私保护有着极高要求，他们认为自己的私生活应该受到尊重和保密。在这个快速发展且充满媒体关注度的时代，对于个人隐私侵犯更是心存戒备，因此选择与同行或非行人进行低调的情感交流。</w:t>
      </w:r>
      <w:r>
        <w:rPr>
          <w:sz w:val="32"/>
          <w:szCs w:val="32"/>
        </w:rPr>
        <w:t>&lt;/p&gt;&lt;p&gt;</w:t>
      </w:r>
      <w:r>
        <w:rPr>
          <w:sz w:val="32"/>
          <w:szCs w:val="32"/>
        </w:rPr>
        <w:t>其次，娱乐圈内的人物往往拥有广泛的人脉资源，但也因此，他们需要在不同的社交场合保持形象和专业态度，以维持自己的职业生涯。此时，与同行业或其他领域的人员建立起的情感联系可以提供一个安全而稳定的爱情港湾，因为他们之间可能不会因为工作而产生冲突。</w:t>
      </w:r>
      <w:r>
        <w:rPr>
          <w:sz w:val="32"/>
          <w:szCs w:val="32"/>
        </w:rPr>
        <w:t>&lt;/p&gt;&lt;p&gt;&lt;img src="/static-img/m_o-8HjUBCB74qkP5hBM44BMCCuUeHnFAoAoJnqfDZDQ0ksYKhsPGLY1vqWw2-VJgZfXJFWzvaGhl1WDX3OCiA.png"&gt;&lt;/p&gt;&lt;p&gt;</w:t>
      </w:r>
      <w:r>
        <w:rPr>
          <w:sz w:val="32"/>
          <w:szCs w:val="32"/>
        </w:rPr>
        <w:t>再者，不少明星会通过暗示或者间接信息来传达他们的情感状态，让粉丝们根据蛛丝马迹去猜测。但这种行为同时也是为了保护自己免受过度关注和批评，因为一旦公开承认，那么所有关于这段感情的事都会被放大并成为新闻头条。</w:t>
      </w:r>
      <w:r>
        <w:rPr>
          <w:sz w:val="32"/>
          <w:szCs w:val="32"/>
        </w:rPr>
        <w:t>&lt;/p&gt;&lt;p&gt;</w:t>
      </w:r>
      <w:r>
        <w:rPr>
          <w:sz w:val="32"/>
          <w:szCs w:val="32"/>
        </w:rPr>
        <w:t>此外，有些艺人的伴侣本身就是名人，也许是在商业合作、共同参与项目等多种形式下逐渐培养出情谊。这类情况下，由于双方都理解即便是在公共场合也要保持适当距离，所以自然形成了一种既隐藏又不显得刻意避讳的情侣形象。</w:t>
      </w:r>
      <w:r>
        <w:rPr>
          <w:sz w:val="32"/>
          <w:szCs w:val="32"/>
        </w:rPr>
        <w:t>&lt;/p&gt;&lt;p&gt;&lt;img src="/static-img/VIAyKGdGyRnNQExplBzIOYBMCCuUeHnFAoAoJnqfDZDQ0ksYKhsPGLY1vqWw2-VJgZfXJFWzvaGhl1WDX3OCiA.jpg"&gt;&lt;/p&gt;&lt;p&gt;</w:t>
      </w:r>
      <w:r>
        <w:rPr>
          <w:sz w:val="32"/>
          <w:szCs w:val="32"/>
        </w:rPr>
        <w:t>当然，并不是所有娱乐圈中的隐恋都是轻松愉快的，有时候这些关系可能带来了巨大的压力。例如，当两个人的职业道路开始分道扬镳，或是媒体对他们关系的一手安排给了两人带来困扰时，这种“甜蜜”的感觉可能瞬间消失。而对于那些决定公开承认彼此的小伙伴们来说，他们必须做好准备迎接来自四面八方的各种反应，从赞美到指责，再到无所谓甚至完全忽略——这一切都取决于社会舆论和公众对该事件的接受程度。</w:t>
      </w:r>
      <w:r>
        <w:rPr>
          <w:sz w:val="32"/>
          <w:szCs w:val="32"/>
        </w:rPr>
        <w:t>&lt;/p&gt;&lt;p&gt;</w:t>
      </w:r>
      <w:r>
        <w:rPr>
          <w:sz w:val="32"/>
          <w:szCs w:val="32"/>
        </w:rPr>
        <w:t>最后，即便如此，许多明星仍然选择了坚守自己的感情世界，而不是将它彻底埋藏起来。这样的勇气虽然不容易，但正是这种开放的心态使得原本应有的幸福能够真正地享受与分享。这也提醒我们，无论是在哪个行业里，都应当尊重每个人的选择，无论它们是否符合我们的预期标准。</w:t>
      </w:r>
      <w:r>
        <w:rPr>
          <w:sz w:val="32"/>
          <w:szCs w:val="32"/>
        </w:rPr>
        <w:t>&lt;/p&gt;&lt;p&gt;&lt;img src="/static-img/G7yEdPNkOVwGo_24X7E0LYBMCCuUeHnFAoAoJnqfDZDQ0ksYKhsPGLY1vqWw2-VJgZfXJFWzvaGhl1WDX3OCiA.jpg"&gt;&lt;/p&gt;&lt;p&gt;&lt;a href = "/doc/748399-</w:t>
      </w:r>
      <w:r>
        <w:rPr>
          <w:sz w:val="32"/>
          <w:szCs w:val="32"/>
        </w:rPr>
        <w:t>明星秘密情缘揭开娱乐圈隐恋的神秘面纱</w:t>
      </w:r>
      <w:r>
        <w:rPr>
          <w:sz w:val="32"/>
          <w:szCs w:val="32"/>
        </w:rPr>
        <w:t>.doc" rel="alternate" download="748399-</w:t>
      </w:r>
      <w:r>
        <w:rPr>
          <w:sz w:val="32"/>
          <w:szCs w:val="32"/>
        </w:rPr>
        <w:t>明星秘密情缘揭开娱乐圈隐恋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