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车内冲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紧张气氛的视频中，一场意料之外的冲突正在发生。两位人物，可能是夫妻、朋友或同事，以一种难以预见的方式展现了他们之间深藏的情感矛盾。让我们逐一探讨这场冲突背后的动机和情感。</w:t>
      </w:r>
      <w:r>
        <w:rPr>
          <w:sz w:val="32"/>
          <w:szCs w:val="32"/>
        </w:rPr>
        <w:t>&lt;/p&gt;&lt;p&gt;&lt;img src="/static-img/fhD-JOAO823Lw_xofUGrwZuLkwF45izI7jqaOGGqMdw8ouy_ne8IRfn4Sm_Bk0Ck.png"&gt;&lt;/p&gt;&lt;p&gt;</w:t>
      </w:r>
      <w:r>
        <w:rPr>
          <w:sz w:val="32"/>
          <w:szCs w:val="32"/>
        </w:rPr>
        <w:t>激情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男子面无表情，他缓慢而有力的撞着在车里，这种行为看似随意，但实际上蕴含着他对对方愤怒和不满的情绪。他试图通过这种方式来表达自己的情绪，同时也在努力控制自己的愤怒，不让它溢出。</w:t>
      </w:r>
      <w:r>
        <w:rPr>
          <w:sz w:val="32"/>
          <w:szCs w:val="32"/>
        </w:rPr>
        <w:t>&lt;/p&gt;&lt;p&gt;&lt;img src="/static-img/arTReC8kA8mYWHFmr59_kJuLkwF45izI7jqaOGGqMdw-df-KSQ_6ShhHPXrIZ5HpqmfmRybNEyV2BhCRGq0LU2njZ3RA6JGZCLZKkpNL6Q9g6Nkq4VkRBKzTMoIGsgKKxMWmhYmXeXVBwEoPQMQmbA.jpg"&gt;&lt;/p&gt;&lt;p&gt;</w:t>
      </w:r>
      <w:r>
        <w:rPr>
          <w:sz w:val="32"/>
          <w:szCs w:val="32"/>
        </w:rPr>
        <w:t>压抑与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女方显得更加焦虑，她不断地试图劝说男方冷静下来，但她的声音却被忽略了。这说明她长期以来一直在承受男方的情绪波动，而现在这些积累的压力终于要爆发出来。她似乎已经疲惫不堪，无力再次阻止这一切。</w:t>
      </w:r>
      <w:r>
        <w:rPr>
          <w:sz w:val="32"/>
          <w:szCs w:val="32"/>
        </w:rPr>
        <w:t>&lt;/p&gt;&lt;p&gt;&lt;img src="/static-img/KIV5CgLfGH2BugrAaST225uLkwF45izI7jqaOGGqMdw-df-KSQ_6ShhHPXrIZ5HpqmfmRybNEyV2BhCRGq0LU2njZ3RA6JGZCLZKkpNL6Q9g6Nkq4VkRBKzTMoIGsgKKxMWmhYmXeXVBwEoPQMQmbA.jpg"&gt;&lt;/p&gt;&lt;p&gt;</w:t>
      </w:r>
      <w:r>
        <w:rPr>
          <w:sz w:val="32"/>
          <w:szCs w:val="32"/>
        </w:rPr>
        <w:t>误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刻意忽视女士的话语，这表明他可能并不愿意听取对方的声音，也许是因为他认为自己总是正确，或许是在故意逃避真相。不管他的动机如何，失去沟通只是加剧问题的一个环节。</w:t>
      </w:r>
      <w:r>
        <w:rPr>
          <w:sz w:val="32"/>
          <w:szCs w:val="32"/>
        </w:rPr>
        <w:t>&lt;/p&gt;&lt;p&gt;&lt;img src="/static-img/ztM3FdLtaaleBGxJbf7rhZuLkwF45izI7jqaOGGqMdw-df-KSQ_6ShhHPXrIZ5HpqmfmRybNEyV2BhCRGq0LU2njZ3RA6JGZCLZKkpNL6Q9g6Nkq4VkRBKzTMoIGsgKKxMWmhYmXeXVBwEoPQMQmbA.pn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看似平衡但实则微妙的权力关系展开。在这个小空间里，每一个人的举动都像是在玩一个复杂而微妙的权力游戏，他们各自寻求优势，却又恐怕会失去更多。</w:t>
      </w:r>
      <w:r>
        <w:rPr>
          <w:sz w:val="32"/>
          <w:szCs w:val="32"/>
        </w:rPr>
        <w:t>&lt;/p&gt;&lt;p&gt;&lt;img src="/static-img/OupY_J7t-ZkWpwnp7b4RLZuLkwF45izI7jqaOGGqMdw-df-KSQ_6ShhHPXrIZ5HpqmfmRybNEyV2BhCRGq0LU2njZ3RA6JGZCLZKkpNL6Q9g6Nkq4VkRBKzTMoIGsgKKxMWmhYmXeXVBwEoPQMQmbA.jpg"&gt;&lt;/p&gt;&lt;p&gt;</w:t>
      </w:r>
      <w:r>
        <w:rPr>
          <w:sz w:val="32"/>
          <w:szCs w:val="32"/>
        </w:rPr>
        <w:t>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纠葛显然很深远。每一次撞击，每一声咒骂，都像是对彼此过去错误选择的一种反抗。而最终，这种冲突也可能是一种逃避现实、回避解决问题的手段，因为面对真相，他们更害怕的是改变自己所依赖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子的持续撞击下，最终是否能找到转折点？两人是否能够从这样的痛苦经历中学到什么？或者，这样的争吵将继续下去，只是一场没有结束的事吗？答案留给观众自己去解读。在这里，我们只看到了一幕戏码，其余故事尚未完结。</w:t>
      </w:r>
      <w:r>
        <w:rPr>
          <w:sz w:val="32"/>
          <w:szCs w:val="32"/>
        </w:rPr>
        <w:t>&lt;/p&gt;&lt;p&gt;&lt;a href = "/doc/718268-</w:t>
      </w:r>
      <w:r>
        <w:rPr>
          <w:sz w:val="32"/>
          <w:szCs w:val="32"/>
        </w:rPr>
        <w:t>缓慢撞击车内冲突的力量</w:t>
      </w:r>
      <w:r>
        <w:rPr>
          <w:sz w:val="32"/>
          <w:szCs w:val="32"/>
        </w:rPr>
        <w:t>.doc" rel="alternate" download="718268-</w:t>
      </w:r>
      <w:r>
        <w:rPr>
          <w:sz w:val="32"/>
          <w:szCs w:val="32"/>
        </w:rPr>
        <w:t>缓慢撞击车内冲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