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从零到英雄大神养成计划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大神养成计划的奇迹</w:t>
      </w:r>
      <w:r>
        <w:rPr>
          <w:sz w:val="32"/>
          <w:szCs w:val="32"/>
        </w:rPr>
        <w:t>&lt;/p&gt;&lt;p&gt;&lt;img src="/static-img/Qb7ixYnq893qXHnsQh_NGuq7YckQ-DwKXm0MKm3O4JaHNnYWAm-g-2xUlXpfh4yY.jpeg"&gt;&lt;/p&gt;&lt;p&gt;</w:t>
      </w:r>
      <w:r>
        <w:rPr>
          <w:sz w:val="32"/>
          <w:szCs w:val="32"/>
        </w:rPr>
        <w:t>在虚拟世界中，有一种传说，称之为“大神养成计划”。这是一种特殊的游戏策略，它不仅能够帮助玩家快速提升游戏水平，还能让普通玩家变得不可一世。今天，我们就来探索这一奇迹，看看它是如何操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通常包含了大量关于游戏技巧、角色构建以及资源管理等方面的建议。这份文件对于那些渴望成为游戏中的顶尖高手的人来说，是宝贵的财富。在这份文档中，你可以找到各种各样的秘籍和技巧，比如最优化装备配搭、如何有效地提升技能点数，以及什么时候进行哪些战役以获取最佳收益等。</w:t>
      </w:r>
      <w:r>
        <w:rPr>
          <w:sz w:val="32"/>
          <w:szCs w:val="32"/>
        </w:rPr>
        <w:t>&lt;/p&gt;&lt;p&gt;&lt;img src="/static-img/mUGRTnBtNQ-2gqHguR5eA-q7YckQ-DwKXm0MKm3O4JYUwuRfb34OVjdRjlTuvahzJa4bE-5SKD24r8Hvq_3GTv94sH3vPeF_iSu9-N0qUKHFqHbprImIY-SJrYXin0cl4xpgwAeTJ2ncJJqTRoZfStirJRnkc5ai8HUdP9QYux6rClZ81lzIL7HxgLwEnUyx.jpg"&gt;&lt;/p&gt;&lt;p&gt;</w:t>
      </w:r>
      <w:r>
        <w:rPr>
          <w:sz w:val="32"/>
          <w:szCs w:val="32"/>
        </w:rPr>
        <w:t>但要注意，这并不意味着简单地按照这些指南执行就能达到目的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多的是一个指导性框架，它需要根据具体情况灵活运用。比如，在某些情况下，可能需要暂时放弃一些短期利益，以便长远发展。而且，每个人的喜好和风格都是不同的，所以在选择职业和技能上也要有所取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李的小伙子，他刚开始玩起了《幻想世界》这个热门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。他听闻过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便决定试试看。通过阅读相关资料，小李了解到，要成为一名优秀的大法师，最好的职业选择应该是元素师，因为其强大的魔法攻击力能够迅速击败敌人，并且拥有良好的生存能力。</w:t>
      </w:r>
      <w:r>
        <w:rPr>
          <w:sz w:val="32"/>
          <w:szCs w:val="32"/>
        </w:rPr>
        <w:t>&lt;/p&gt;&lt;p&gt;&lt;img src="/static-img/xkWkPB5s4DUpTNHEDLMH8eq7YckQ-DwKXm0MKm3O4JYUwuRfb34OVjdRjlTuvahzJa4bE-5SKD24r8Hvq_3GTv94sH3vPeF_iSu9-N0qUKHFqHbprImIY-SJrYXin0cl4xpgwAeTJ2ncJJqTRoZfStirJRnkc5ai8HUdP9QYux6rClZ81lzIL7HxgLwEnUyx.jpg"&gt;&lt;/p&gt;&lt;p&gt;</w:t>
      </w:r>
      <w:r>
        <w:rPr>
          <w:sz w:val="32"/>
          <w:szCs w:val="32"/>
        </w:rPr>
        <w:t>于是，小李开始规划自己的角色建设。他将精力集中于提高魔法攻击力和魔法防御力，同时也不忘加强物理防御，因为他知道在某些场景下，物理伤害仍然不可忽视。此外，他还学会了一种特殊的手法——利用环境优势，从而使自己的战斗效率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逐渐变得不可忽视，他不仅在论坛上获得了许多赞誉，更重要的是，他已经进入了顶级团队并参与了一系列艰难的大型任务。他的每一次胜利都证明了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对他的巨大影响，而他本人则成了其他新手们学习的大哥</w:t>
      </w:r>
      <w:r>
        <w:rPr>
          <w:sz w:val="32"/>
          <w:szCs w:val="32"/>
        </w:rPr>
        <w:t>-like</w:t>
      </w:r>
      <w:r>
        <w:rPr>
          <w:sz w:val="32"/>
          <w:szCs w:val="32"/>
        </w:rPr>
        <w:t>人物。</w:t>
      </w:r>
      <w:r>
        <w:rPr>
          <w:sz w:val="32"/>
          <w:szCs w:val="32"/>
        </w:rPr>
        <w:t>&lt;/p&gt;&lt;p&gt;&lt;img src="/static-img/YoPcVu-9nVnHaX_h0snEeuq7YckQ-DwKXm0MKm3O4JYUwuRfb34OVjdRjlTuvahzJa4bE-5SKD24r8Hvq_3GTv94sH3vPeF_iSu9-N0qUKHFqHbprImIY-SJrYXin0cl4xpgwAeTJ2ncJJqTRoZfStirJRnkc5ai8HUdP9QYux6rClZ81lzIL7HxgLwEnUyx.jpg"&gt;&lt;/p&gt;&lt;p&gt;</w:t>
      </w:r>
      <w:r>
        <w:rPr>
          <w:sz w:val="32"/>
          <w:szCs w:val="32"/>
        </w:rPr>
        <w:t>总结来说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非常实用的工具，但它只是开端。不论你是否采用这种方法，最重要的是坚持学习，不断进步，只有这样，你才有机会真正实现从零到英雄的转变。在虚拟世界里，没有绝对的地位，只有不断努力的人永远站在前沿。</w:t>
      </w:r>
      <w:r>
        <w:rPr>
          <w:sz w:val="32"/>
          <w:szCs w:val="32"/>
        </w:rPr>
        <w:t>&lt;/p&gt;&lt;p&gt;&lt;a href = "/doc/717876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大神养成计划的奇迹</w:t>
      </w:r>
      <w:r>
        <w:rPr>
          <w:sz w:val="32"/>
          <w:szCs w:val="32"/>
        </w:rPr>
        <w:t>.doc" rel="alternate" download="717876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大神养成计划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