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让自己安然度过难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充满压力的时代，我们每个人都可能会遇到各种各样的挑战和困扰。有时候，心情就像一潭浑水，不知何时会突然翻涌起来。我就是这样的人，有时候我的心情就像是一场突如其来的风暴，一旦开始，就难以控制。但有一次，我意外地找到了一个安慰自己、平复心灵的奇妙途径，那就是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安之若素》。</w:t>
      </w:r>
      <w:r>
        <w:rPr>
          <w:sz w:val="32"/>
          <w:szCs w:val="32"/>
        </w:rPr>
        <w:t>&lt;/p&gt;&lt;p&gt;&lt;img src="/static-img/HBvtAsBcVSWAU5KUjjTunnClRS9NGMy5p9GPWAtc4_9w8hB8AIprQ5tb1bSiKXmG.jpg"&gt;&lt;/p&gt;&lt;p&gt;</w:t>
      </w:r>
      <w:r>
        <w:rPr>
          <w:sz w:val="32"/>
          <w:szCs w:val="32"/>
        </w:rPr>
        <w:t>我是在一次偶然的机会下发现这本书的。那是一个雨天，我躲进图书馆避雨，看了一眼周围桌子上散落的一堆书籍，目光无意中落在了这本看起来有些破旧却格外吸引人的小册子上。那封面上的字体是粗糙但又温暖，它仿佛在对我说：“别担心，我就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里面装满了作者对于如何保持内心平静的心得体会。它提醒我们，每当我们感到焦虑或不安的时候，可以尝试一些简单的小技巧，比如深呼吸、冥想或者只是花时间去欣赏自然界中的美好事物。</w:t>
      </w:r>
      <w:r>
        <w:rPr>
          <w:sz w:val="32"/>
          <w:szCs w:val="32"/>
        </w:rPr>
        <w:t>&lt;/p&gt;&lt;p&gt;&lt;img src="/static-img/uZxOcacYHxCR6fLCQh7R83ClRS9NGMy5p9GPWAtc4_9O5nCaLAl2DXRjYiXfJOjo.jpg"&gt;&lt;/p&gt;&lt;p&gt;</w:t>
      </w:r>
      <w:r>
        <w:rPr>
          <w:sz w:val="32"/>
          <w:szCs w:val="32"/>
        </w:rPr>
        <w:t>我决定试试看，这个方法是否真的能让我感觉更好？于是，在接下来的几天里，我每天早上都会抽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时间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，并尝试实施其中的一些建议。我记得第一次做深呼吸的时候，室友问我为什么 </w:t>
      </w:r>
      <w:r>
        <w:rPr>
          <w:sz w:val="32"/>
          <w:szCs w:val="32"/>
        </w:rPr>
        <w:t>suddenly become so calm and quiet</w:t>
      </w:r>
      <w:r>
        <w:rPr>
          <w:sz w:val="32"/>
          <w:szCs w:val="32"/>
        </w:rPr>
        <w:t>，但其实是我通过这种方式开始学会放慢自己的步伐，与世隔绝，让自己变得更加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种习惯竟然起到了不可思议的大作用。不仅我的心理状态得到了显著改善，而且整个人也变得更加自信和坚强。当面对生活中的种种挑战时，我不再那么害怕，因为我知道，无论发生什么，都有《安之若素》这样的力量可以依靠。</w:t>
      </w:r>
      <w:r>
        <w:rPr>
          <w:sz w:val="32"/>
          <w:szCs w:val="32"/>
        </w:rPr>
        <w:t>&lt;/p&gt;&lt;p&gt;&lt;img src="/static-img/0g-N6mIG2QmvulG5tIpE53ClRS9NGMy5p9GPWAtc4_9O5nCaLAl2DXRjYiXfJOjo.jpg"&gt;&lt;/p&gt;&lt;p&gt;</w:t>
      </w:r>
      <w:r>
        <w:rPr>
          <w:sz w:val="32"/>
          <w:szCs w:val="32"/>
        </w:rPr>
        <w:t>后来，当朋友们问起我的秘诀时，我毫不犹豫地推荐给他们。这不是魔法，也不是药丸，而是一个简单的小册子的智慧，它教会了我如何用最基本的人类能力——感受和理解——来改变自己的生活。而现在，每当有人提到“安之若素”，他们说的往往是关于一种精神状态：一种即使身处喧嚣与混乱之中，也能够保持内心宁静与平衡的心态。在这个快速变化世界里，《安之若素》成为了我人生旅途中的一位忠实伴侣。</w:t>
      </w:r>
      <w:r>
        <w:rPr>
          <w:sz w:val="32"/>
          <w:szCs w:val="32"/>
        </w:rPr>
        <w:t>&lt;/p&gt;&lt;p&gt;&lt;a href = "/doc/717587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让自己安然度过难关的</w:t>
      </w:r>
      <w:r>
        <w:rPr>
          <w:sz w:val="32"/>
          <w:szCs w:val="32"/>
        </w:rPr>
        <w:t>.doc" rel="alternate" download="717587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让自己安然度过难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