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间网络管理</w:t>
      </w:r>
      <w:r>
        <w:rPr>
          <w:sz w:val="48"/>
          <w:szCs w:val="48"/>
        </w:rPr>
        <w:t>-18</w:t>
      </w:r>
      <w:r>
        <w:rPr>
          <w:sz w:val="48"/>
          <w:szCs w:val="48"/>
        </w:rPr>
        <w:t>款夜里禁用</w:t>
      </w:r>
      <w:r>
        <w:rPr>
          <w:sz w:val="48"/>
          <w:szCs w:val="48"/>
        </w:rPr>
        <w:t>B</w:t>
      </w:r>
      <w:r>
        <w:rPr>
          <w:sz w:val="48"/>
          <w:szCs w:val="48"/>
        </w:rPr>
        <w:t>站私人网站守护良好网络环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时代，随着社交平台的日益普及，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作为一个以视频内容为主的社区也吸引了大量用户。然而，由于一些不适当的内容可能会影响到用户体验和社会秩序，有时候需要对某些网站进行限制。此次，我们将探讨如何通过禁用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夜里私人网站来维护良好的网络环境。</w:t>
      </w:r>
      <w:r>
        <w:rPr>
          <w:sz w:val="32"/>
          <w:szCs w:val="32"/>
        </w:rPr>
        <w:t>&lt;/p&gt;&lt;p&gt;&lt;img src="/static-img/H43NyKWcKFLOXyyQEN_dX9YRN-PTUqtB3JeGlRaU0kzsH5AnvvAssJIl5PIOrG5u.jpg"&gt;&lt;/p&gt;&lt;p&gt;</w:t>
      </w:r>
      <w:r>
        <w:rPr>
          <w:sz w:val="32"/>
          <w:szCs w:val="32"/>
        </w:rPr>
        <w:t>首先，我们需要明确一下什么是“夜里禁用”。简单来说，就是在晚上或特定时间段内，对某些网站进行限制，以避免干扰用户休息和学习。这个措施通常由家长或学校实施，以保护孩子们免受不良信息的侵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夜里私人网站具体是什么呢？它们包括但不限于：</w:t>
      </w:r>
      <w:r>
        <w:rPr>
          <w:sz w:val="32"/>
          <w:szCs w:val="32"/>
        </w:rPr>
        <w:t>&lt;/p&gt;&lt;p&gt;&lt;img src="/static-img/e4Wd7cE6dciPT80umo8lTdYRN-PTUqtB3JeGlRaU0kxKPiTAOlsrKjPFBTWWbvwOY3axfkiafa5dqKEQGJLo6mrJVN-kI8NIqZ8y9SINfSrIloA-gHg58Gfs1RL_2Z8J9i-ssH8uK7mPGAVgSA1Nu1gFPxoI2QZRjlEWJobDz6U.jpg"&gt;&lt;/p&gt;&lt;p&gt;</w:t>
      </w:r>
      <w:r>
        <w:rPr>
          <w:sz w:val="32"/>
          <w:szCs w:val="32"/>
        </w:rPr>
        <w:t>媒体报道中曝光的问题性内容分享平台</w:t>
      </w:r>
      <w:r>
        <w:rPr>
          <w:sz w:val="32"/>
          <w:szCs w:val="32"/>
        </w:rPr>
        <w:t>&lt;/p&gt;&lt;p&gt;&lt;img src="/static-img/7Z9TUpeqHc78Mh6KSw3mOtYRN-PTUqtB3JeGlRaU0kxKPiTAOlsrKjPFBTWWbvwOY3axfkiafa5dqKEQGJLo6mrJVN-kI8NIqZ8y9SINfSrIloA-gHg58Gfs1RL_2Z8J9i-ssH8uK7mPGAVgSA1Nu1gFPxoI2QZRjlEWJobDz6U.jpg"&gt;&lt;/p&gt;&lt;p&gt;</w:t>
      </w:r>
      <w:r>
        <w:rPr>
          <w:sz w:val="32"/>
          <w:szCs w:val="32"/>
        </w:rPr>
        <w:t>不符合年龄认证标准的小视频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制观看广告、弹窗广告频繁出现的游戏平台</w:t>
      </w:r>
      <w:r>
        <w:rPr>
          <w:sz w:val="32"/>
          <w:szCs w:val="32"/>
        </w:rPr>
        <w:t>&lt;/p&gt;&lt;p&gt;&lt;img src="/static-img/WJO9cc7o5cCMebBqBLQP79YRN-PTUqtB3JeGlRaU0kxKPiTAOlsrKjPFBTWWbvwOY3axfkiafa5dqKEQGJLo6mrJVN-kI8NIqZ8y9SINfSrIloA-gHg58Gfs1RL_2Z8J9i-ssH8uK7mPGAVgSA1Nu1gFPxoI2QZRjlEWJobDz6U.jpg"&gt;&lt;/p&gt;&lt;p&gt;</w:t>
      </w:r>
      <w:r>
        <w:rPr>
          <w:sz w:val="32"/>
          <w:szCs w:val="32"/>
        </w:rPr>
        <w:t>提供色情、暴力等不健康内容的小说阅读</w:t>
      </w:r>
      <w:r>
        <w:rPr>
          <w:sz w:val="32"/>
          <w:szCs w:val="32"/>
        </w:rPr>
        <w:t>APP&lt;/p&gt;&lt;p&gt;</w:t>
      </w:r>
      <w:r>
        <w:rPr>
          <w:sz w:val="32"/>
          <w:szCs w:val="32"/>
        </w:rPr>
        <w:t>存在恶意软件传播风险的下载站点</w:t>
      </w:r>
      <w:r>
        <w:rPr>
          <w:sz w:val="32"/>
          <w:szCs w:val="32"/>
        </w:rPr>
        <w:t>&lt;/p&gt;&lt;p&gt;&lt;img src="/static-img/O6_7z-9nPAlIhFV6EqxvrtYRN-PTUqtB3JeGlRaU0kxKPiTAOlsrKjPFBTWWbvwOY3axfkiafa5dqKEQGJLo6mrJVN-kI8NIqZ8y9SINfSrIloA-gHg58Gfs1RL_2Z8J9i-ssH8uK7mPGAVgSA1Nu1gFPxoI2QZRjlEWJobDz6U.jpg"&gt;&lt;/p&gt;&lt;p&gt;</w:t>
      </w:r>
      <w:r>
        <w:rPr>
          <w:sz w:val="32"/>
          <w:szCs w:val="32"/>
        </w:rPr>
        <w:t>为了更好地理解这一做法，我们可以看看一些真实案例。在一所名校，家长委员会发现学生们经常使用手机浏览这些私人网站，不仅影响了他们的课业成绩，还可能带来心理健康问题。因此，该校决定在晚上</w:t>
      </w:r>
      <w:r>
        <w:rPr>
          <w:sz w:val="32"/>
          <w:szCs w:val="32"/>
        </w:rPr>
        <w:t>8</w:t>
      </w:r>
      <w:r>
        <w:rPr>
          <w:sz w:val="32"/>
          <w:szCs w:val="32"/>
        </w:rPr>
        <w:t>点后禁止所有学生使用这类网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的情况也发生在一些家庭中。有家长因为担心孩子过度沉迷于这些应用而采取行动，他们安装了专门用于监控和限制儿童网行为的一些工具。这项技术能够自动识别并屏蔽掉那些违反规定的网址，使得孩子们无法访问这些“夜里禁用”的私人网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直接屏蔽外，一些企业还选择采用更为积极的手段，比如提供教育资源，让年轻用户了解互联网安全知识，从而自觉遵守相关规定。一旦掌握正确使用互联网的方法，那么即使没有被直接限制，也能保持合理利用网络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夜里禁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私人网站”是一种有效的手段，它帮助我们建立起一个更加健康、更加文明的地球村。而对于父母来说，只要给予足够多关爱与指导，即使是在数字化时代，也能让我们的下一代成长为有责任感的人才。</w:t>
      </w:r>
      <w:r>
        <w:rPr>
          <w:sz w:val="32"/>
          <w:szCs w:val="32"/>
        </w:rPr>
        <w:t>&lt;/p&gt;&lt;p&gt;&lt;a href = "/doc/717538-</w:t>
      </w:r>
      <w:r>
        <w:rPr>
          <w:sz w:val="32"/>
          <w:szCs w:val="32"/>
        </w:rPr>
        <w:t>夜间网络管理</w:t>
      </w:r>
      <w:r>
        <w:rPr>
          <w:sz w:val="32"/>
          <w:szCs w:val="32"/>
        </w:rPr>
        <w:t>-18</w:t>
      </w:r>
      <w:r>
        <w:rPr>
          <w:sz w:val="32"/>
          <w:szCs w:val="32"/>
        </w:rPr>
        <w:t>款夜里禁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私人网站守护良好网络环境</w:t>
      </w:r>
      <w:r>
        <w:rPr>
          <w:sz w:val="32"/>
          <w:szCs w:val="32"/>
        </w:rPr>
        <w:t>.doc" rel="alternate" download="717538-</w:t>
      </w:r>
      <w:r>
        <w:rPr>
          <w:sz w:val="32"/>
          <w:szCs w:val="32"/>
        </w:rPr>
        <w:t>夜间网络管理</w:t>
      </w:r>
      <w:r>
        <w:rPr>
          <w:sz w:val="32"/>
          <w:szCs w:val="32"/>
        </w:rPr>
        <w:t>-18</w:t>
      </w:r>
      <w:r>
        <w:rPr>
          <w:sz w:val="32"/>
          <w:szCs w:val="32"/>
        </w:rPr>
        <w:t>款夜里禁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私人网站守护良好网络环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