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无码作品探索她独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无码作品：探索她独特的艺术世界</w:t>
      </w:r>
      <w:r>
        <w:rPr>
          <w:sz w:val="32"/>
          <w:szCs w:val="32"/>
        </w:rPr>
        <w:t>&lt;/p&gt;&lt;p&gt;&lt;img src="/static-img/LUNONLdk63DAk5a8A-C9Cz6wdi8p1G7areIlNo-p7HQiYVveAVlNKYtBUftosbtY.jpg"&gt;&lt;/p&gt;&lt;p&gt;</w:t>
      </w:r>
      <w:r>
        <w:rPr>
          <w:sz w:val="32"/>
          <w:szCs w:val="32"/>
        </w:rPr>
        <w:t>深田えいみ的艺术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研究深田えいみ的作品之前，我们首先需要了解她的艺术背景以及她所受过哪些影响。作为一位日本插画家，深田えいみ自幼便对动漫文化充满热情，她在成长过程中受到许多经典动画和漫画作品的启发，这些作品不仅为她的绘画风格注入了活力，也使得她的角色设计充满个性。</w:t>
      </w:r>
      <w:r>
        <w:rPr>
          <w:sz w:val="32"/>
          <w:szCs w:val="32"/>
        </w:rPr>
        <w:t>&lt;/p&gt;&lt;p&gt;&lt;img src="/static-img/1DUZLVvaSRCN7-p2wL5yqz6wdi8p1G7areIlNo-p7HTRKyc_2Jx2UgMIcw-cy9Q0VzYcr_8V52eI_RtXaYDlS8aH4j477wfHVk0FAsNDocaOiC3JgpaBe1CBbrX6w72fsEZcPR_zwr-itmQeW1lx-39cmIe3WtZQpVf4KLvh67s.jpg"&gt;&lt;/p&gt;&lt;p&gt;</w:t>
      </w:r>
      <w:r>
        <w:rPr>
          <w:sz w:val="32"/>
          <w:szCs w:val="32"/>
        </w:rPr>
        <w:t>不可忽视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미在其作品中展现出的情感丰富而真挚，是其独特之处之一。她通过细腻的人物描绘和生动的情境设置，让观众能够感受到人物内心的波动，从而产生共鸣。这一点体现在她的角色设计上，每一个角色的表情和姿态都透露出一种无法言说的感情。</w:t>
      </w:r>
      <w:r>
        <w:rPr>
          <w:sz w:val="32"/>
          <w:szCs w:val="32"/>
        </w:rPr>
        <w:t>&lt;/p&gt;&lt;p&gt;&lt;img src="/static-img/B39xvb9mnbBQ35hqg6-B0T6wdi8p1G7areIlNo-p7HTRKyc_2Jx2UgMIcw-cy9Q0VzYcr_8V52eI_RtXaYDlS8aH4j477wfHVk0FAsNDocaOiC3JgpaBe1CBbrX6w72fsEZcPR_zwr-itmQeW1lx-39cmIe3WtZQpVf4KLvh67s.jpg"&gt;&lt;/p&gt;&lt;p&gt;</w:t>
      </w:r>
      <w:r>
        <w:rPr>
          <w:sz w:val="32"/>
          <w:szCs w:val="32"/>
        </w:rPr>
        <w:t>色彩运用与构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米以其精湛的手法运用色彩，往往会在同一张图片中融合多种色调，从柔和温暖到鲜明夺目，不断变化以营造出不同的氛围。此外，她在构图上的创新也让人印象深刻，通常采用平衡原则来安排元素，使得整体布局既美观又有层次感。</w:t>
      </w:r>
      <w:r>
        <w:rPr>
          <w:sz w:val="32"/>
          <w:szCs w:val="32"/>
        </w:rPr>
        <w:t>&lt;/p&gt;&lt;p&gt;&lt;img src="/static-img/spUPPwKuQqdhR8GQm2O-yz6wdi8p1G7areIlNo-p7HTRKyc_2Jx2UgMIcw-cy9Q0VzYcr_8V52eI_RtXaYDlS8aH4j477wfHVk0FAsNDocaOiC3JgpaBe1CBbrX6w72fsEZcPR_zwr-itmQeW1lx-39cmIe3WtZQpVf4KLvh67s.jpg"&gt;&lt;/p&gt;&lt;p&gt;</w:t>
      </w:r>
      <w:r>
        <w:rPr>
          <w:sz w:val="32"/>
          <w:szCs w:val="32"/>
        </w:rPr>
        <w:t>角色设定与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故事讲述者，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善于通过角色间互动来展开故事情节。她通常会将主要角色塑造成具有复杂性格的人物，并且这些人物之间存在着微妙的情感纠葛或冲突，这种剧本般精心策划的人物关系，为故事增添了无数悬念。</w:t>
      </w:r>
      <w:r>
        <w:rPr>
          <w:sz w:val="32"/>
          <w:szCs w:val="32"/>
        </w:rPr>
        <w:t>&lt;/p&gt;&lt;p&gt;&lt;img src="/static-img/9a0y31r-CI5UpiZoCE-wnD6wdi8p1G7areIlNo-p7HTRKyc_2Jx2UgMIcw-cy9Q0VzYcr_8V52eI_RtXaYDlS8aH4j477wfHVk0FAsNDocaOiC3JgpaBe1CBbrX6w72fsEZcPR_zwr-itmQeW1lx-39cmIe3WtZQpVf4KLvh67s.jpg"&gt;&lt;/p&gt;&lt;p&gt;</w:t>
      </w:r>
      <w:r>
        <w:rPr>
          <w:sz w:val="32"/>
          <w:szCs w:val="32"/>
        </w:rPr>
        <w:t>人文关怀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深田の</w:t>
      </w:r>
      <w:r>
        <w:rPr>
          <w:sz w:val="32"/>
          <w:szCs w:val="32"/>
        </w:rPr>
        <w:t>eimie</w:t>
      </w:r>
      <w:r>
        <w:rPr>
          <w:sz w:val="32"/>
          <w:szCs w:val="32"/>
        </w:rPr>
        <w:t>还展现出了对人类事务的一份关怀。在一些特定的作品中，她尝试传达某种社会价值或是人性的光辉，无论是关于勇气、爱情还是友谊，都能从不同的角度去思考生活中的问题并给予人们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交媒体平台日益普及，对于未来的发展方向，有很多可能性的预测。我们可以期待看到更多基于数字技术创新的内容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结合等新型媒介形式，同时也希望她能够继续保持自己的独立风格，不断地探索新的创作领域，以此来推动整个行业向前发展。</w:t>
      </w:r>
      <w:r>
        <w:rPr>
          <w:sz w:val="32"/>
          <w:szCs w:val="32"/>
        </w:rPr>
        <w:t>&lt;/p&gt;&lt;p&gt;&lt;a href = "/doc/716551-</w:t>
      </w:r>
      <w:r>
        <w:rPr>
          <w:sz w:val="32"/>
          <w:szCs w:val="32"/>
        </w:rPr>
        <w:t>深田的无码作品探索她独特的艺术世界</w:t>
      </w:r>
      <w:r>
        <w:rPr>
          <w:sz w:val="32"/>
          <w:szCs w:val="32"/>
        </w:rPr>
        <w:t>.doc" rel="alternate" download="716551-</w:t>
      </w:r>
      <w:r>
        <w:rPr>
          <w:sz w:val="32"/>
          <w:szCs w:val="32"/>
        </w:rPr>
        <w:t>深田的无码作品探索她独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