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绘卷间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隐藏着一本被传说中的魔法所守护的秘密书籍——《花颜策全文免费阅读》。这个世界上，很少有人能听说过这本书，因为它深藏于地底之下，被一层层的迷雾和神秘的力量所包围。</w:t>
      </w:r>
      <w:r>
        <w:rPr>
          <w:sz w:val="32"/>
          <w:szCs w:val="32"/>
        </w:rPr>
        <w:t>&lt;/p&gt;&lt;p&gt;&lt;img src="/static-img/K0bGdsqMKw9Gfz_dtFwlZ65GKZA0bygXJYcxW5qi0O4MUC_q7UJDn39gpcWp9TRG.jpg"&gt;&lt;/p&gt;&lt;p&gt;</w:t>
      </w:r>
      <w:r>
        <w:rPr>
          <w:sz w:val="32"/>
          <w:szCs w:val="32"/>
        </w:rPr>
        <w:t>是谁能够揭开这本书的面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位名叫艾米丽的小女孩，她对未知充满了好奇心，对于传说中的《花颜策全文免费阅读》，她渴望知道更多。她听闻那本书蕴含着无尽的知识和力量，便踏上了寻找真相的旅程。她的旅途并不平坦，有时需要勇敢克服重重困难，有时则需智慧解决复杂的问题。</w:t>
      </w:r>
      <w:r>
        <w:rPr>
          <w:sz w:val="32"/>
          <w:szCs w:val="32"/>
        </w:rPr>
        <w:t>&lt;/p&gt;&lt;p&gt;&lt;img src="/static-img/fUJe8RMS4d9KDWSt4Pybj65GKZA0bygXJYcxW5qi0O58ALDlaV0yc646UtlLeDt45i6zrK9HHgMhnsBA-bWPBEeXRQSMMmjhFzOae1P6xWkJqrH3m8LnjrlJN_HPMnSGTCyUByIbzDcfjy5S7pjW289Vn9yvjK2Pb-9DNgfklHmrujdYpjI5Whx0twWuiSH8.jpg"&gt;&lt;/p&gt;&lt;p&gt;</w:t>
      </w:r>
      <w:r>
        <w:rPr>
          <w:sz w:val="32"/>
          <w:szCs w:val="32"/>
        </w:rPr>
        <w:t>随着时间的推移，艾米丽不仅学会了如何解读古老文字，还学会了如何运用这些知识来帮助那些需要帮助的人。在她的努力下，她最终发现了一条通往地下的入口，那是一个巨大的石门，上面镌刻着“花颜策”的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打开了石门，什么样的景象会呈现在她的眼前？</w:t>
      </w:r>
      <w:r>
        <w:rPr>
          <w:sz w:val="32"/>
          <w:szCs w:val="32"/>
        </w:rPr>
        <w:t>&lt;/p&gt;&lt;p&gt;&lt;img src="/static-img/o6EZZpZz9KT2P0SP17Cjuq5GKZA0bygXJYcxW5qi0O58ALDlaV0yc646UtlLeDt45i6zrK9HHgMhnsBA-bWPBEeXRQSMMmjhFzOae1P6xWkJqrH3m8LnjrlJN_HPMnSGTCyUByIbzDcfjy5S7pjW289Vn9yvjK2Pb-9DNgfklHmrujdYpjI5Whx0twWuiSH8.jpg"&gt;&lt;/p&gt;&lt;p&gt;</w:t>
      </w:r>
      <w:r>
        <w:rPr>
          <w:sz w:val="32"/>
          <w:szCs w:val="32"/>
        </w:rPr>
        <w:t>当艾米丽推开石门，她发现自己身处一个广阔而又宁静的地方。这是一个充满魔法和奇迹的地方，每个角落都散发着一种不可思议的情感。在这里，她遇到了许多像她一样渴望学习和成长的人们，他们都是《花颜策全文免费阅读》的追求者。他们分享彼此之间学到的知识，并且互相支持，从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个没有危险的地方。一种邪恶势力也开始注意到这个地方，它想要获取其中蕴含的一切力量，以便夺取整个世界。在这样的背景下，《花颜策全文免费阅读》成了所有人的希望与救赎之源。而为了保护这一切，只有那些真正理解这本书价值的人才能做出正确选择。</w:t>
      </w:r>
      <w:r>
        <w:rPr>
          <w:sz w:val="32"/>
          <w:szCs w:val="32"/>
        </w:rPr>
        <w:t>&lt;/p&gt;&lt;p&gt;&lt;img src="/static-img/RRn9mQjUGoMJY0-lqPzh765GKZA0bygXJYcxW5qi0O58ALDlaV0yc646UtlLeDt45i6zrK9HHgMhnsBA-bWPBEeXRQSMMmjhFzOae1P6xWkJqrH3m8LnjrlJN_HPMnSGTCyUByIbzDcfjy5S7pjW289Vn9yvjK2Pb-9DNgfklHmrujdYpjI5Whx0twWuiSH8.jpg"&gt;&lt;/p&gt;&lt;p&gt;</w:t>
      </w:r>
      <w:r>
        <w:rPr>
          <w:sz w:val="32"/>
          <w:szCs w:val="32"/>
        </w:rPr>
        <w:t>最后，当艾米丽离开这个地方的时候，她带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 艾米丽通过自己的努力和勇气，最终成功地将《花颜策全文免费阅读》的核心内容转录下来，并将其放在了一起形成的一个小图书馆里供后来的探索者参考。虽然她离开了那个地方，但她的心中却留下了一份珍贵的情感，以及对于魔法与友谊永恒不朽价值观念。她告诉每个人，无论是在哪里，都要保持好奇心，不断探索，用自己的方式去影响周围世界，让正义与爱永远存在下去。而对于那些仍然想继续追寻真相、更深入了解《花颜策全文免费阅读》的朋友们，他们可以从那图书馆中找到答案，也许有一天，他们会成为新的英雄，用这份力量改变世界。</w:t>
      </w:r>
      <w:r>
        <w:rPr>
          <w:sz w:val="32"/>
          <w:szCs w:val="32"/>
        </w:rPr>
        <w:t>&lt;/p&gt;&lt;p&gt;&lt;img src="/static-img/oJxyY8int4vaq3IrshC3yK5GKZA0bygXJYcxW5qi0O58ALDlaV0yc646UtlLeDt45i6zrK9HHgMhnsBA-bWPBEeXRQSMMmjhFzOae1P6xWkJqrH3m8LnjrlJN_HPMnSGTCyUByIbzDcfjy5S7pjW289Vn9yvjK2Pb-9DNgfklHmrujdYpjI5Whx0twWuiSH8.jpg"&gt;&lt;/p&gt;&lt;p&gt;&lt;a href = "/doc/715661-</w:t>
      </w:r>
      <w:r>
        <w:rPr>
          <w:sz w:val="32"/>
          <w:szCs w:val="32"/>
        </w:rPr>
        <w:t>花颜策全文免费阅读绘卷间的秘密世界</w:t>
      </w:r>
      <w:r>
        <w:rPr>
          <w:sz w:val="32"/>
          <w:szCs w:val="32"/>
        </w:rPr>
        <w:t>.doc" rel="alternate" download="715661-</w:t>
      </w:r>
      <w:r>
        <w:rPr>
          <w:sz w:val="32"/>
          <w:szCs w:val="32"/>
        </w:rPr>
        <w:t>花颜策全文免费阅读绘卷间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