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追逐阳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：追逐阳光的故事</w:t>
      </w:r>
      <w:r>
        <w:rPr>
          <w:sz w:val="32"/>
          <w:szCs w:val="32"/>
        </w:rPr>
        <w:t>&lt;/p&gt;&lt;p&gt;&lt;img src="/static-img/0e8FZH2NPNyYm3Mmfb-OZAHcujLnDqQMl7QMFLuJwsT6WkEI_cBFdT-aXBoczZmy.jpg"&gt;&lt;/p&gt;&lt;p&gt;</w:t>
      </w:r>
      <w:r>
        <w:rPr>
          <w:sz w:val="32"/>
          <w:szCs w:val="32"/>
        </w:rPr>
        <w:t>在这个炎热的季节，阳光如同一位无情的旅行家，不留痕迹地穿梭于大地之上。我们，或许会被它灼烧得不停摇摆，但也因为它而有了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足迹</w:t>
      </w:r>
      <w:r>
        <w:rPr>
          <w:sz w:val="32"/>
          <w:szCs w:val="32"/>
        </w:rPr>
        <w:t>&lt;/p&gt;&lt;p&gt;&lt;img src="/static-img/p3Ny0PQeI56kCHS67ZsowgHcujLnDqQMl7QMFLuJwsS0YTbNXUkEUHPZ0W-qwvhSB6Gvk_fiWRL2BxtgArJwybI3duH9njIC02d3Wf4vnUi3L_sgPlL_w8M2daUKlGb1Ybu81tQWpwBr2TS1skxisDL3JoZYYv1dFqmm1q7Q-DaqJ4aKZkS8viKfI6GBO3-m.jpg"&gt;&lt;/p&gt;&lt;p&gt;</w:t>
      </w:r>
      <w:r>
        <w:rPr>
          <w:sz w:val="32"/>
          <w:szCs w:val="32"/>
        </w:rPr>
        <w:t>一个人的生命，就像一条漫长而曲折的路，每一步都承载着前行的决心和回望的感慨。在夏天，我们可以选择更深入地了解自己，去探索那些曾经忽略过的地方，也许那里的风景比想象中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与暮色</w:t>
      </w:r>
      <w:r>
        <w:rPr>
          <w:sz w:val="32"/>
          <w:szCs w:val="32"/>
        </w:rPr>
        <w:t>&lt;/p&gt;&lt;p&gt;&lt;img src="/static-img/s2ReVEUJQf2loMRNIn0kjQHcujLnDqQMl7QMFLuJwsS0YTbNXUkEUHPZ0W-qwvhSB6Gvk_fiWRL2BxtgArJwybI3duH9njIC02d3Wf4vnUi3L_sgPlL_w8M2daUKlGb1Ybu81tQWpwBr2TS1skxisDL3JoZYYv1dFqmm1q7Q-DaqJ4aKZkS8viKfI6GBO3-m.jpg"&gt;&lt;/p&gt;&lt;p&gt;</w:t>
      </w:r>
      <w:r>
        <w:rPr>
          <w:sz w:val="32"/>
          <w:szCs w:val="32"/>
        </w:rPr>
        <w:t>阳光是自然界最为直白的一面，它不分昼夜，一成不变。而我们的生活，却充满了变化与挑战。我们需要学会适应这份变化，用自己的方式去融合进每一个瞬间，让生活中的每个角落都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静谧</w:t>
      </w:r>
      <w:r>
        <w:rPr>
          <w:sz w:val="32"/>
          <w:szCs w:val="32"/>
        </w:rPr>
        <w:t>&lt;/p&gt;&lt;p&gt;&lt;img src="/static-img/CpT_-lJMxbJyNcGKVvYj4AHcujLnDqQMl7QMFLuJwsS0YTbNXUkEUHPZ0W-qwvhSB6Gvk_fiWRL2BxtgArJwybI3duH9njIC02d3Wf4vnUi3L_sgPlL_w8M2daUKlGb1Ybu81tQWpwBr2TS1skxisDL3JoZYYv1dFqmm1q7Q-DaqJ4aKZkS8viKfI6GBO3-m.jpg"&gt;&lt;/p&gt;&lt;p&gt;</w:t>
      </w:r>
      <w:r>
        <w:rPr>
          <w:sz w:val="32"/>
          <w:szCs w:val="32"/>
        </w:rPr>
        <w:t>夏天，是一种放慢步调、享受生活的小艺术。当空气中弥漫着湿润和微妙的香气，当蝉鸣声伴随着雨滴，那种宁静让人仿佛置身于另一个世界，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沉思</w:t>
      </w:r>
      <w:r>
        <w:rPr>
          <w:sz w:val="32"/>
          <w:szCs w:val="32"/>
        </w:rPr>
        <w:t>&lt;/p&gt;&lt;p&gt;&lt;img src="/static-img/blqH0GivBFrv50jmFPu6yAHcujLnDqQMl7QMFLuJwsS0YTbNXUkEUHPZ0W-qwvhSB6Gvk_fiWRL2BxtgArJwybI3duH9njIC02d3Wf4vnUi3L_sgPlL_w8M2daUKlGb1Ybu81tQWpwBr2TS1skxisDL3JoZYYv1dFqmm1q7Q-DaqJ4aKZkS8viKfI6GBO3-m.jpg"&gt;&lt;/p&gt;&lt;p&gt;</w:t>
      </w:r>
      <w:r>
        <w:rPr>
          <w:sz w:val="32"/>
          <w:szCs w:val="32"/>
        </w:rPr>
        <w:t>水是生命之源，也是清凉之本。在夏天，我们可以更多次靠近水边，无论是一潭小池塘、一条缓流的小溪还是浩瀚的大海，每一次触摸都能带给我们不同的启示和灵感。就像水一样，我们也应该能够容纳一切，又保持清澈明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星辰闪烁的时候，我们常常会思考未来的方向。正如这片蔚蓝天幕下点缀着璀璨繁星，每颗星都是某个梦想或愿望的一个缩影。在这个过程中，我们学会了如何将这些微小的心愿转化为现实，以达到更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眠前的秋风轻轻吹过时，我们知道春暖花开只是时间的问题，而现在，就是最后一次向那个美好的未来说再见。但即使是在结束之前，也要珍惜每一刻，因为每个瞬间，都值得我们用尽全力去爱、去看待、去体验。这就是为什么，尽管结束总是令人悲伤，但也是充满希望的一个开始。</w:t>
      </w:r>
      <w:r>
        <w:rPr>
          <w:sz w:val="32"/>
          <w:szCs w:val="32"/>
        </w:rPr>
        <w:t>&lt;/p&gt;&lt;p&gt;&lt;a href = "/doc/715619-</w:t>
      </w:r>
      <w:r>
        <w:rPr>
          <w:sz w:val="32"/>
          <w:szCs w:val="32"/>
        </w:rPr>
        <w:t>夏日自我追逐阳光的故事</w:t>
      </w:r>
      <w:r>
        <w:rPr>
          <w:sz w:val="32"/>
          <w:szCs w:val="32"/>
        </w:rPr>
        <w:t>.doc" rel="alternate" download="715619-</w:t>
      </w:r>
      <w:r>
        <w:rPr>
          <w:sz w:val="32"/>
          <w:szCs w:val="32"/>
        </w:rPr>
        <w:t>夏日自我追逐阳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