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冷漠提醒让学生深刻反思学习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成绩总是落后？</w:t>
      </w:r>
      <w:r>
        <w:rPr>
          <w:sz w:val="32"/>
          <w:szCs w:val="32"/>
        </w:rPr>
        <w:t>&lt;/p&gt;&lt;p&gt;&lt;img src="/static-img/TfFRJ_VsmqHoVzlnirYTxUvNktOr27ygQuF68XkpOmcjmjcSrwWFLQqqNjh9HIvC.jpg"&gt;&lt;/p&gt;&lt;p&gt;</w:t>
      </w:r>
      <w:r>
        <w:rPr>
          <w:sz w:val="32"/>
          <w:szCs w:val="32"/>
        </w:rPr>
        <w:t>在一个充满竞争的高中环境中，每个人都渴望成为那个顶尖的学霸。然而，在这个追求卓越的过程中，我们常常会遇到一些让人心生焦虑的事情，比如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。在这个故事里，我们将探讨这样一种现象，以及它如何影响学生的心态和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严格标准有什么原因？</w:t>
      </w:r>
      <w:r>
        <w:rPr>
          <w:sz w:val="32"/>
          <w:szCs w:val="32"/>
        </w:rPr>
        <w:t>&lt;/p&gt;&lt;p&gt;&lt;img src="/static-img/EXmM2j1bpvck3c8auiUyOUvNktOr27ygQuF68XkpOmflIwpZre-ijVXOTnOzks34DtWd6YZCYQFIXg1nutIvzCAqjwcviVP47UUD9MpzPa7VULynzfrEbmiS7Byf2XB7wRVVA90EZL3CSHxqO74HEIGX1yRVs72hoZdVg19zgog.jpg"&gt;&lt;/p&gt;&lt;p&gt;</w:t>
      </w:r>
      <w:r>
        <w:rPr>
          <w:sz w:val="32"/>
          <w:szCs w:val="32"/>
        </w:rPr>
        <w:t>我们知道，学长对于自己的要求非常严格，他对待每一道题目都是认真的。他不仅要自己掌握得当，还要确保他的同学们也能够理解清楚。所以，当他看到同学犯了一个错误时，他会立即纠正，让他们明白正确答案是什么，并且告诉他们为什么这样的解法是不正确的。这种行为看似简单，却能深刻地影响着周围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有没有积极的一面？</w:t>
      </w:r>
      <w:r>
        <w:rPr>
          <w:sz w:val="32"/>
          <w:szCs w:val="32"/>
        </w:rPr>
        <w:t>&lt;/p&gt;&lt;p&gt;&lt;img src="/static-img/rMVJcvtop-3g5pkZs149D0vNktOr27ygQuF68XkpOmflIwpZre-ijVXOTnOzks34DtWd6YZCYQFIXg1nutIvzCAqjwcviVP47UUD9MpzPa7VULynzfrEbmiS7Byf2XB7wRVVA90EZL3CSHxqO74HEIGX1yRVs72hoZdVg19zgog.jpg"&gt;&lt;/p&gt;&lt;p&gt;</w:t>
      </w:r>
      <w:r>
        <w:rPr>
          <w:sz w:val="32"/>
          <w:szCs w:val="32"/>
        </w:rPr>
        <w:t>尽管很多时候，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会给人带来压力和困扰，但如果我们从另一个角度去考虑，这也是一个很好的学习机会。通过这样的互动，不仅可以帮助我们快速发现并纠正错误，还能让我们更好地理解问题本身。这就像是在高山上爬得慢一点，虽然辛苦，但却能一步步攀登到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情况？</w:t>
      </w:r>
      <w:r>
        <w:rPr>
          <w:sz w:val="32"/>
          <w:szCs w:val="32"/>
        </w:rPr>
        <w:t>&lt;/p&gt;&lt;p&gt;&lt;img src="/static-img/Dkhpd15rRtzI1VENArgI_0vNktOr27ygQuF68XkpOmflIwpZre-ijVXOTnOzks34DtWd6YZCYQFIXg1nutIvzCAqjwcviVP47UUD9MpzPa7VULynzfrEbmiS7Byf2XB7wRVVA90EZL3CSHxqO74HEIGX1yRVs72hoZdVg19zgog.jpg"&gt;&lt;/p&gt;&lt;p&gt;</w:t>
      </w:r>
      <w:r>
        <w:rPr>
          <w:sz w:val="32"/>
          <w:szCs w:val="32"/>
        </w:rPr>
        <w:t>那么，当你在课堂上或者练习册上犯错，被学长冷漠地指出错误的时候，你应该怎么办？首先，要保持平静，因为情绪波动只会使事情变得更糟。然后，要勇于承认错误，因为只有承认了才能开始改正。此外，记住这是个成长过程，每个人都会经历挫折，只要不放弃，就有机会获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對於我們學習態度有什麼期望？</w:t>
      </w:r>
      <w:r>
        <w:rPr>
          <w:sz w:val="32"/>
          <w:szCs w:val="32"/>
        </w:rPr>
        <w:t>&lt;/p&gt;&lt;p&gt;&lt;img src="/static-img/tCntAZoZE4ZMOGhiCZ5KoEvNktOr27ygQuF68XkpOmflIwpZre-ijVXOTnOzks34DtWd6YZCYQFIXg1nutIvzCAqjwcviVP47UUD9MpzPa7VULynzfrEbmiS7Byf2XB7wRVVA90EZL3CSHxqO74HEIGX1yRVs72hoZdVg19zgog.jpeg"&gt;&lt;/p&gt;&lt;p&gt;</w:t>
      </w:r>
      <w:r>
        <w:rPr>
          <w:sz w:val="32"/>
          <w:szCs w:val="32"/>
        </w:rPr>
        <w:t>学长希望看到的是我们的进步，而不是单纯的分数。他期待每一个人都能够独立思考，有自己的方法解决问题，同时也愿意倾听别人的意见进行交流。这意味着，即使是在学习上的失败，也是成长的一部分，只要我们能够从中学到了新东西，那么一切都不为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應該怎樣回饋給學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通过点赞、感谢还是直接表达你的感激之情，都是一种美好的方式来回馈给你的导师或老师。当你因为某个小事而感到开心时，不妨把这份喜悦转化为行动，用实际行动去证明你已经学会了，从而向他展示你的变化和努力。而这些小小的情感连接，是建立起良好关系的一个重要组成部分，它们比任何分数都更加珍贵。</w:t>
      </w:r>
      <w:r>
        <w:rPr>
          <w:sz w:val="32"/>
          <w:szCs w:val="32"/>
        </w:rPr>
        <w:t>&lt;/p&gt;&lt;p&gt;&lt;a href = "/doc/715378-</w:t>
      </w:r>
      <w:r>
        <w:rPr>
          <w:sz w:val="32"/>
          <w:szCs w:val="32"/>
        </w:rPr>
        <w:t>学长的冷漠提醒让学生深刻反思学习态度</w:t>
      </w:r>
      <w:r>
        <w:rPr>
          <w:sz w:val="32"/>
          <w:szCs w:val="32"/>
        </w:rPr>
        <w:t>.doc" rel="alternate" download="715378-</w:t>
      </w:r>
      <w:r>
        <w:rPr>
          <w:sz w:val="32"/>
          <w:szCs w:val="32"/>
        </w:rPr>
        <w:t>学长的冷漠提醒让学生深刻反思学习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