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&lt;/p&gt;&lt;p&gt;&lt;img src="/static-img/n2TVTSgtvr3erq-FYpCILWpHh4PK7Vb0DlR8XpNKU8aBJgjhvk6GdgIZS2RH88Jn.jpg"&gt;&lt;/p&gt;&lt;p&gt;</w:t>
      </w:r>
      <w:r>
        <w:rPr>
          <w:sz w:val="32"/>
          <w:szCs w:val="32"/>
        </w:rPr>
        <w:t>在数字时代，技术的发展日新月异。对于追求高效、便捷生活方式的人们来说，黑科技应用程序无疑是必备工具之一。在众多黑科技应用中，色多多绿巨人作为一款颇受欢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破解旧版本的下载需求也随之增长。本文将从以下几个方面来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的功能与魅力</w:t>
      </w:r>
      <w:r>
        <w:rPr>
          <w:sz w:val="32"/>
          <w:szCs w:val="32"/>
        </w:rPr>
        <w:t>&lt;/p&gt;&lt;p&gt;&lt;img src="/static-img/8zQnmXJMXrIgRYzurWGz_2pHh4PK7Vb0DlR8XpNKU8aY_ygNacw2fu1f6CufQKJAMnozZOToooShrXWJYOOT1I2S70FuH8oRBoEA39jsr2vkSusv_Soh27GtZlGQW5MP98QNkRpXmvuFuX7CWhHw62hcnUSscL3DgS87_NqGTc8.jpg"&gt;&lt;/p&gt;&lt;p&gt;</w:t>
      </w:r>
      <w:r>
        <w:rPr>
          <w:sz w:val="32"/>
          <w:szCs w:val="32"/>
        </w:rPr>
        <w:t>色多多绿巨人以其独特的设计和丰富的功能赢得了用户的心。它不仅提供了一系列实用的工具，还拥有着吸引人的视觉效果，这让许多用户愿意为此付出额外的一些努力，即使是购买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版本软件的特殊意义</w:t>
      </w:r>
      <w:r>
        <w:rPr>
          <w:sz w:val="32"/>
          <w:szCs w:val="32"/>
        </w:rPr>
        <w:t>&lt;/p&gt;&lt;p&gt;&lt;img src="/static-img/mgPuqcLz8DBi3WawKnDSvGpHh4PK7Vb0DlR8XpNKU8aY_ygNacw2fu1f6CufQKJAMnozZOToooShrXWJYOOT1I2S70FuH8oRBoEA39jsr2vkSusv_Soh27GtZlGQW5MP98QNkRpXmvuFuX7CWhHw62hcnUSscL3DgS87_NqGTc8.jpg"&gt;&lt;/p&gt;&lt;p&gt;</w:t>
      </w:r>
      <w:r>
        <w:rPr>
          <w:sz w:val="32"/>
          <w:szCs w:val="32"/>
        </w:rPr>
        <w:t>在色彩管理和图像编辑领域，旧版本软件往往拥有更为成熟稳定的算法，对于专业级别的创作者来说，它们可能具有不可替代的地位。因此，不少用户会寻找这些老牌软件的破解旧版本，以继续享受它们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科技应用市场竞争激烈</w:t>
      </w:r>
      <w:r>
        <w:rPr>
          <w:sz w:val="32"/>
          <w:szCs w:val="32"/>
        </w:rPr>
        <w:t>&lt;/p&gt;&lt;p&gt;&lt;img src="/static-img/3wFgcPJ0ASGEXqvgiEP_KGpHh4PK7Vb0DlR8XpNKU8aY_ygNacw2fu1f6CufQKJAMnozZOToooShrXWJYOOT1I2S70FuH8oRBoEA39jsr2vkSusv_Soh27GtZlGQW5MP98QNkRpXmvuFuX7CWhHw62hcnUSscL3DgS87_NqGTc8.jpg"&gt;&lt;/p&gt;&lt;p&gt;</w:t>
      </w:r>
      <w:r>
        <w:rPr>
          <w:sz w:val="32"/>
          <w:szCs w:val="32"/>
        </w:rPr>
        <w:t>目前市面上有许多类似产品竞相推出，每个产品都希望通过创新而脱颖而出。在这样的市场环境下，不断更新换代成为常态，有些用户为了能够使用他们喜欢但已经过时或被淘汰掉的软件，而选择寻找破解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对隐私保护意识淡薄</w:t>
      </w:r>
      <w:r>
        <w:rPr>
          <w:sz w:val="32"/>
          <w:szCs w:val="32"/>
        </w:rPr>
        <w:t>&lt;/p&gt;&lt;p&gt;&lt;img src="/static-img/IDwKA_AFdWg4P75eTZ7MvGpHh4PK7Vb0DlR8XpNKU8aY_ygNacw2fu1f6CufQKJAMnozZOToooShrXWJYOOT1I2S70FuH8oRBoEA39jsr2vkSusv_Soh27GtZlGQW5MP98QNkRpXmvuFuX7CWhHw62hcnUSscL3DgS87_NqGTc8.jpg"&gt;&lt;/p&gt;&lt;p&gt;</w:t>
      </w:r>
      <w:r>
        <w:rPr>
          <w:sz w:val="32"/>
          <w:szCs w:val="32"/>
        </w:rPr>
        <w:t>虽然现在大部分国家法律都强调了个人数据保护，但仍有一部分用户对隐私安全意识不足，他们可能更倾向于使用那些不那么严格要求隐私保护条件下的服务。这就给了开发者更多空间来推广和销售这些破解版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丰富化导致问题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信息海量，使得获取相关资源变得异常容易。但同时，也增加了风险，因为很多时候无法区分真伪，从而造成一些灰色地带存在的问题，如假冒伪劣商品、恶意代码等，这些都是需要警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影响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网络安全和数据保护法规越来越严格，对于未经授权出售或分发专有软件行为进行打击力度加大。而这也促使一些企业调整策略，比如提供官方订阅服务或者其他合法渠道，让消费者能在保障自身权益的情况下享受到高质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由于功能优势、历史价值、市场竞争还是隐私观念，以及网络环境与法律法规等因素综合作用，最终导致了一些用户对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产生兴趣。如果你是一名热衷于探索最新技术并保持操作流畅性的爱好者，那么了解并遵守相关规定非常重要。</w:t>
      </w:r>
      <w:r>
        <w:rPr>
          <w:sz w:val="32"/>
          <w:szCs w:val="32"/>
        </w:rPr>
        <w:t>&lt;/p&gt;&lt;p&gt;&lt;a href = "/doc/715352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.doc" rel="alternate" download="715352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