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场指南老农夫的智慧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自然和农业知识的兴趣再次被唤醒。老农夫导航不仅是技术工具，更是一种生活方式，它结合了传统经验与现代科技，为追求自给自足、绿色健康生活的人们提供了一条光明之路。</w:t>
      </w:r>
      <w:r>
        <w:rPr>
          <w:sz w:val="32"/>
          <w:szCs w:val="32"/>
        </w:rPr>
        <w:t>&lt;/p&gt;&lt;p&gt;&lt;img src="/static-img/gQZRNGJPy7UGslGUx5AYnsdQgtb7NYmQ0cXYj-PpXW7fznR0eq0BJen-w4WI9jzI.jpg"&gt;&lt;/p&gt;&lt;p&gt;</w:t>
      </w:r>
      <w:r>
        <w:rPr>
          <w:sz w:val="32"/>
          <w:szCs w:val="32"/>
        </w:rPr>
        <w:t>了解土地资源</w:t>
      </w:r>
      <w:r>
        <w:rPr>
          <w:sz w:val="32"/>
          <w:szCs w:val="32"/>
        </w:rPr>
        <w:t>&lt;/p&gt;&lt;p&gt;</w:t>
      </w:r>
      <w:r>
        <w:rPr>
          <w:sz w:val="32"/>
          <w:szCs w:val="32"/>
        </w:rPr>
        <w:t>老农夫导航首先要做的是了解自己的土地。每片土地都有其独特的地理位置、土壤类型、气候条件等，这些因素都会影响到你能种植什么以及如何种植。这就需要通过老农夫导航系统来获取详细的地理信息，包括地形、土壤质地分析等，从而为后续的作物选择和施肥策略打下坚实基础。</w:t>
      </w:r>
      <w:r>
        <w:rPr>
          <w:sz w:val="32"/>
          <w:szCs w:val="32"/>
        </w:rPr>
        <w:t>&lt;/p&gt;&lt;p&gt;&lt;img src="/static-img/fZwDqsk6qyBoTSwxGXGpGcdQgtb7NYmQ0cXYj-PpXW45XymcIXcDsZzJhNYmc0jPSalwBmMoESGXrRbZJM-AeCgd2t7BQDutZwr92GonqCpiTz7TeNgYeBV8udn11NeqlP32I5rj_sKZ3Is96O-73w.jpg"&gt;&lt;/p&gt;&lt;p&gt;</w:t>
      </w:r>
      <w:r>
        <w:rPr>
          <w:sz w:val="32"/>
          <w:szCs w:val="32"/>
        </w:rPr>
        <w:t>选择合适作物</w:t>
      </w:r>
      <w:r>
        <w:rPr>
          <w:sz w:val="32"/>
          <w:szCs w:val="32"/>
        </w:rPr>
        <w:t>&lt;/p&gt;&lt;p&gt;</w:t>
      </w:r>
      <w:r>
        <w:rPr>
          <w:sz w:val="32"/>
          <w:szCs w:val="32"/>
        </w:rPr>
        <w:t>不同季节不同的作物，不同土壤类型下的最佳植物，这些都是老农夫导航所需掌握的知识。在这里，你可以根据自己的环境条件和需求，查找最适合自己区域气候条件下可行的作物种植计划，并获得相应的一些建议，比如说，如果你的地区偏湿润，那么可能更适合种植水分较高要求的小麦或大豆，而不是旱生植物如玉米或番茄。</w:t>
      </w:r>
      <w:r>
        <w:rPr>
          <w:sz w:val="32"/>
          <w:szCs w:val="32"/>
        </w:rPr>
        <w:t>&lt;/p&gt;&lt;p&gt;&lt;img src="/static-img/-A8iWtII9U-QdfzY3pgsVsdQgtb7NYmQ0cXYj-PpXW45XymcIXcDsZzJhNYmc0jPSalwBmMoESGXrRbZJM-AeCgd2t7BQDutZwr92GonqCpiTz7TeNgYeBV8udn11NeqlP32I5rj_sKZ3Is96O-73w.jpg"&gt;&lt;/p&gt;&lt;p&gt;</w:t>
      </w:r>
      <w:r>
        <w:rPr>
          <w:sz w:val="32"/>
          <w:szCs w:val="32"/>
        </w:rPr>
        <w:t>实施精准农业</w:t>
      </w:r>
      <w:r>
        <w:rPr>
          <w:sz w:val="32"/>
          <w:szCs w:val="32"/>
        </w:rPr>
        <w:t>&lt;/p&gt;&lt;p&gt;</w:t>
      </w:r>
      <w:r>
        <w:rPr>
          <w:sz w:val="32"/>
          <w:szCs w:val="32"/>
        </w:rPr>
        <w:t>利用</w:t>
      </w:r>
      <w:r>
        <w:rPr>
          <w:sz w:val="32"/>
          <w:szCs w:val="32"/>
        </w:rPr>
        <w:t>GPS</w:t>
      </w:r>
      <w:r>
        <w:rPr>
          <w:sz w:val="32"/>
          <w:szCs w:val="32"/>
        </w:rPr>
        <w:t>定位技术，可以帮助我们精确地标记每一块田埂，每一棵树木，使得耕作更加科学化。例如，当进行播籽时，可以确保每个穴位之间保持均匀距离，以避免竞争资源；当施肥时，则可以直接将肥料输送至目标区域，而非盲目覆盖整个田野。此外，还可以通过卫星图像监测田间情况，如病虫害出现的情况及时采取措施。</w:t>
      </w:r>
      <w:r>
        <w:rPr>
          <w:sz w:val="32"/>
          <w:szCs w:val="32"/>
        </w:rPr>
        <w:t>&lt;/p&gt;&lt;p&gt;&lt;img src="/static-img/iihzr1c3PVF11mc-TvEagcdQgtb7NYmQ0cXYj-PpXW45XymcIXcDsZzJhNYmc0jPSalwBmMoESGXrRbZJM-AeCgd2t7BQDutZwr92GonqCpiTz7TeNgYeBV8udn11NeqlP32I5rj_sKZ3Is96O-73w.jpg"&gt;&lt;/p&gt;&lt;p&gt;</w:t>
      </w:r>
      <w:r>
        <w:rPr>
          <w:sz w:val="32"/>
          <w:szCs w:val="32"/>
        </w:rPr>
        <w:t>水资源管理</w:t>
      </w:r>
      <w:r>
        <w:rPr>
          <w:sz w:val="32"/>
          <w:szCs w:val="32"/>
        </w:rPr>
        <w:t>&lt;/p&gt;&lt;p&gt;</w:t>
      </w:r>
      <w:r>
        <w:rPr>
          <w:sz w:val="32"/>
          <w:szCs w:val="32"/>
        </w:rPr>
        <w:t>水是生命之源，在农业生产中尤其重要。老农夫导航能够帮助我们有效管理水资源，比如通过观察降雨量预测是否需要灌溉，以及使用智能灌溉系统来节约用水，同时提高灌溉效率。在干旱季节，利用储备好的雨水进行滴灌，即使是在缺乏外部补充的情况下，也能保证作物得到足够的养分和濡养。</w:t>
      </w:r>
      <w:r>
        <w:rPr>
          <w:sz w:val="32"/>
          <w:szCs w:val="32"/>
        </w:rPr>
        <w:t>&lt;/p&gt;&lt;p&gt;&lt;img src="/static-img/IVK84gwfbILqZrWGRS_pqsdQgtb7NYmQ0cXYj-PpXW45XymcIXcDsZzJhNYmc0jPSalwBmMoESGXrRbZJM-AeCgd2t7BQDutZwr92GonqCpiTz7TeNgYeBV8udn11NeqlP32I5rj_sKZ3Is96O-73w.jpg"&gt;&lt;/p&gt;&lt;p&gt;</w:t>
      </w:r>
      <w:r>
        <w:rPr>
          <w:sz w:val="32"/>
          <w:szCs w:val="32"/>
        </w:rPr>
        <w:t>保护生态环境</w:t>
      </w:r>
      <w:r>
        <w:rPr>
          <w:sz w:val="32"/>
          <w:szCs w:val="32"/>
        </w:rPr>
        <w:t>&lt;/p&gt;&lt;p&gt;</w:t>
      </w:r>
      <w:r>
        <w:rPr>
          <w:sz w:val="32"/>
          <w:szCs w:val="32"/>
        </w:rPr>
        <w:t>保护生物多样性是一个长期且复杂的问题，但也正是其中蕴藏着解决全球变暖问题的一个关键途径。在这方面，老农夫导航提供了一个全面的视角，让我们能够认识到耕种活动对于周围自然环境带来的影响，并制定出既符合经济效益又保护生态平衡的手段，比如采用无害化学品替代传统化学肥料减少污染，对于已经形成一定生物群落的地方则会采取隔离或者迁移策略以维持生态平衡。</w:t>
      </w:r>
      <w:r>
        <w:rPr>
          <w:sz w:val="32"/>
          <w:szCs w:val="32"/>
        </w:rPr>
        <w:t>&lt;/p&gt;&lt;p&gt;</w:t>
      </w:r>
      <w:r>
        <w:rPr>
          <w:sz w:val="32"/>
          <w:szCs w:val="32"/>
        </w:rPr>
        <w:t>教育与分享</w:t>
      </w:r>
      <w:r>
        <w:rPr>
          <w:sz w:val="32"/>
          <w:szCs w:val="32"/>
        </w:rPr>
        <w:t>&lt;/p&gt;&lt;p&gt;</w:t>
      </w:r>
      <w:r>
        <w:rPr>
          <w:sz w:val="32"/>
          <w:szCs w:val="32"/>
        </w:rPr>
        <w:t>最后，我们不能忽视教育这一环节，因为它是推动社会进步和创新不可或缺的一部分。不论是在社区内还是通过网络平台，与其他小型家庭园艺者交流经验，或向初学者提供指导，都能增强大家庭园艺文化，并促进可持续发展。而这些交流往往也会让更多人意识到“绿色”生活方式对改善地球未来状态所扮演角色，因此也是推广“绿色行动”的重要途径之一。</w:t>
      </w:r>
      <w:r>
        <w:rPr>
          <w:sz w:val="32"/>
          <w:szCs w:val="32"/>
        </w:rPr>
        <w:t>&lt;/p&gt;&lt;p&gt;&lt;a href = "/doc/715027-</w:t>
      </w:r>
      <w:r>
        <w:rPr>
          <w:sz w:val="32"/>
          <w:szCs w:val="32"/>
        </w:rPr>
        <w:t>农场指南老农夫的智慧之路</w:t>
      </w:r>
      <w:r>
        <w:rPr>
          <w:sz w:val="32"/>
          <w:szCs w:val="32"/>
        </w:rPr>
        <w:t>.doc" rel="alternate" download="715027-</w:t>
      </w:r>
      <w:r>
        <w:rPr>
          <w:sz w:val="32"/>
          <w:szCs w:val="32"/>
        </w:rPr>
        <w:t>农场指南老农夫的智慧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