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小说我的金银债主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总有一处地方，那是我们村子里的当铺。它的门口常年挂着一块老旧的招牌，上面用红漆大字写着“当银”几个字。每逢周末，我都会带上一些小零碎，去那里和掌柜们聊天。</w:t>
      </w:r>
      <w:r>
        <w:rPr>
          <w:sz w:val="32"/>
          <w:szCs w:val="32"/>
        </w:rPr>
        <w:t>&lt;/p&gt;&lt;p&gt;&lt;img src="/static-img/kbUcmCDiNcjsMWAvn7e4oYOdBwScIuFK1RrMK99rOoQ.png"&gt;&lt;/p&gt;&lt;p&gt;</w:t>
      </w:r>
      <w:r>
        <w:rPr>
          <w:sz w:val="32"/>
          <w:szCs w:val="32"/>
        </w:rPr>
        <w:t>那时候，我还不太懂得什么叫做“当铺小说”，但我知道，当铺是一种特殊的地方，它既能让人借出一点金银，也能让人听闻些奇妙的事情。在那个年代，没有电视，没有网络，每个人都需要通过嘴对嘴或者耳鬓厮磨来获取消息。我那些朋友们，都喜欢在假期的时候聚集在当铺前，不仅因为那里有趣味的事，还因为那儿可以听到各种传说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，就像是在火堆旁边烤熟了的小麦一样，用一种独特的方式将人们的心灵温暖起来。当时的人们生活虽然简朴，但他们心中却充满了希望和梦想，而这些故事则为他们提供了一种解压的方式，让他们忘却现实中的困难与烦恼。</w:t>
      </w:r>
      <w:r>
        <w:rPr>
          <w:sz w:val="32"/>
          <w:szCs w:val="32"/>
        </w:rPr>
        <w:t>&lt;/p&gt;&lt;p&gt;&lt;img src="/static-img/kQhFWeSZWyeQSVSS6sQTFAGl2tGyFwD7ALX3MNiKQ-AuOdgbcadNTRLQlgv-upZsVweSaXiuwcFh90dKwvhlR_lnbQuFL-0v-q9yaOdP9FnBsQsRWHCzmuggVTspnuzl.png"&gt;&lt;/p&gt;&lt;p&gt;</w:t>
      </w:r>
      <w:r>
        <w:rPr>
          <w:sz w:val="32"/>
          <w:szCs w:val="32"/>
        </w:rPr>
        <w:t>我的父亲曾经告诉过我，他小时候最喜欢听的一个故事，是关于一个名叫李四的人。他是一个善良而且聪明的大侠，在一次偶然的情节下，误入了一家贼窝。那群贼为了取笑他，将他的衣服换成了女人的衣裳，并嘲笑他说：“你这是要变成女孩子啦？”但是李四并没有生气，他微笑着回答：“为什么不能呢？只要心地善良，无论男女，都能够做到英雄好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让我印象深刻，因为它教会了我，即使身处逆境，也要保持自己的尊严。而这，就是典型的当铺小说，它不仅仅是娱乐，更是一种教育，一种精神上的寄托。</w:t>
      </w:r>
      <w:r>
        <w:rPr>
          <w:sz w:val="32"/>
          <w:szCs w:val="32"/>
        </w:rPr>
        <w:t>&lt;/p&gt;&lt;p&gt;&lt;img src="/static-img/gpLngmTY_Q6_h1hLypyw1gGl2tGyFwD7ALX3MNiKQ-AuOdgbcadNTRLQlgv-upZsVweSaXiuwcFh90dKwvhlR_lnbQuFL-0v-q9yaOdP9FnBsQsRWHCzmuggVTspnuzl.png"&gt;&lt;/p&gt;&lt;p&gt;</w:t>
      </w:r>
      <w:r>
        <w:rPr>
          <w:sz w:val="32"/>
          <w:szCs w:val="32"/>
        </w:rPr>
        <w:t>随着时间的流逝，当铺渐渐地消失了，但是那些关于金银债主的情怀，却被镌刻在我的心里。每次回忆起那些日子，我就会感到一种温暖，就像夏夜里的一盏灯光，把昏暗变得透亮。这就是当铺给我的最宝贵礼物——一份属于过去、现在和未来的情感记忆。</w:t>
      </w:r>
      <w:r>
        <w:rPr>
          <w:sz w:val="32"/>
          <w:szCs w:val="32"/>
        </w:rPr>
        <w:t>&lt;/p&gt;&lt;p&gt;&lt;a href = "/doc/714848-</w:t>
      </w:r>
      <w:r>
        <w:rPr>
          <w:sz w:val="32"/>
          <w:szCs w:val="32"/>
        </w:rPr>
        <w:t>当铺小说我的金银债主情怀</w:t>
      </w:r>
      <w:r>
        <w:rPr>
          <w:sz w:val="32"/>
          <w:szCs w:val="32"/>
        </w:rPr>
        <w:t>.doc" rel="alternate" download="714848-</w:t>
      </w:r>
      <w:r>
        <w:rPr>
          <w:sz w:val="32"/>
          <w:szCs w:val="32"/>
        </w:rPr>
        <w:t>当铺小说我的金银债主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