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爱情的第一眼一场永恒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第一眼：一场永恒的回忆</w:t>
      </w:r>
      <w:r>
        <w:rPr>
          <w:sz w:val="32"/>
          <w:szCs w:val="32"/>
        </w:rPr>
        <w:t>&lt;/p&gt;&lt;p&gt;&lt;img src="/static-img/xmnp-GnMqADCP_peb-4-zVNE5kaoj_vajqsqr9HP7tV9PJ15IfOvbmIRA0NmUvgl.jpg"&gt;&lt;/p&gt;&lt;p&gt;</w:t>
      </w:r>
      <w:r>
        <w:rPr>
          <w:sz w:val="32"/>
          <w:szCs w:val="32"/>
        </w:rPr>
        <w:t>在这个纷繁复杂的人世间，有一种美妙至极的情感，即一见钟情。这种情感如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那句经典台词，一瞬之间就能让人心动，永远记住对方。今天，我们来探讨一下这种神奇的爱情是怎样产生的，以及它如何在我们的心中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些真实案例开始讲述。在许多故事和电影中，都有这样一个桥段，那个人第一次看到她时，就知道这就是他生命中最重要的人。他或她的一言未发，却能够看透对方内心深处，这种直觉常常被称为“一眼万年”的感觉。</w:t>
      </w:r>
      <w:r>
        <w:rPr>
          <w:sz w:val="32"/>
          <w:szCs w:val="32"/>
        </w:rPr>
        <w:t>&lt;/p&gt;&lt;p&gt;&lt;img src="/static-img/4E5r8sFdAeI7rv_EvEXu8VNE5kaoj_vajqsqr9HP7tXW5j8yVT3_6HwIeZXPiuUeIXf3-CAPNZtRmeR1rxRDF0ycoXsk_6xv-m43SoW3FXmjSgKjpH3D95Rxmb9GSRvod-K0Y1A12WFUh9FB5dblPQ.jpg"&gt;&lt;/p&gt;&lt;p&gt;</w:t>
      </w:r>
      <w:r>
        <w:rPr>
          <w:sz w:val="32"/>
          <w:szCs w:val="32"/>
        </w:rPr>
        <w:t>比如说，美国作家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莱克曾经分享过她的恋爱故事。她告诉大家，她和丈夫在一次派对上相遇。那时，她还没有意识到自己已经被他的笑容所吸引，但是在他们分开后不久，她发现自己无法忘记那个夜晚，他给她的微笑。那时候，她明白了，如果有一天能再次见到他，那将是一生中最幸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无处不在，无论是古代还是现代，无论是在文学作品还是现实生活中，都有着类似的描述。这些描述都表达了一种强烈的情感连接，它们通常都是建立在初次见面的一刹那之上，而这份连接往往能够持续终生。</w:t>
      </w:r>
      <w:r>
        <w:rPr>
          <w:sz w:val="32"/>
          <w:szCs w:val="32"/>
        </w:rPr>
        <w:t>&lt;/p&gt;&lt;p&gt;&lt;img src="/static-img/IG2U0ELK4mT9KplL8RuhelNE5kaoj_vajqsqr9HP7tXW5j8yVT3_6HwIeZXPiuUeIXf3-CAPNZtRmeR1rxRDF0ycoXsk_6xv-m43SoW3FXmjSgKjpH3D95Rxmb9GSRvod-K0Y1A12WFUh9FB5dblPQ.jpg"&gt;&lt;/p&gt;&lt;p&gt;</w:t>
      </w:r>
      <w:r>
        <w:rPr>
          <w:sz w:val="32"/>
          <w:szCs w:val="32"/>
        </w:rPr>
        <w:t>此外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文化现象，也反映出人们对于这一特殊类型关系的追求。这不仅仅是关于浪漫爱情，更是一种对于人际关系本质探索的手段。当一个人通过文字传达出自己的感情时，很可能会触动另一个人的心弦，从而激发起一种超越语言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了一种非常特别的情感体验——那种即刻就能决定终身伴侣的人物判断力。而这些真实案例和文化现象共同构成了一个充满传奇色彩、令人向往且难以抗拒的情节背景。这正是为什么很多人愿意相信，在某个瞬间，一句话、一瞥、一步，便可以改变余生的命运。</w:t>
      </w:r>
      <w:r>
        <w:rPr>
          <w:sz w:val="32"/>
          <w:szCs w:val="32"/>
        </w:rPr>
        <w:t>&lt;/p&gt;&lt;p&gt;&lt;img src="/static-img/nWGaS7MYmEhALBmg_28QhlNE5kaoj_vajqsqr9HP7tXW5j8yVT3_6HwIeZXPiuUeIXf3-CAPNZtRmeR1rxRDF0ycoXsk_6xv-m43SoW3FXmjSgKjpH3D95Rxmb9GSRvod-K0Y1A12WFUh9FB5dblPQ.jpg"&gt;&lt;/p&gt;&lt;p&gt;&lt;a href = "/doc/714734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爱情的第一眼一场永恒的回忆</w:t>
      </w:r>
      <w:r>
        <w:rPr>
          <w:sz w:val="32"/>
          <w:szCs w:val="32"/>
        </w:rPr>
        <w:t>.doc" rel="alternate" download="714734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爱情的第一眼一场永恒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