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满足需求今天晚上让你桶个够的应用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时间管理和效率提升有着越来越高的要求。为了帮助用户更好地规划自己的夜间时间，市场上出现了许多能够“让你桶个够”的软件，这些应用不仅能帮助用户安排日程，还能提供必要的休息和娱乐功能。</w:t>
      </w:r>
      <w:r>
        <w:rPr>
          <w:sz w:val="32"/>
          <w:szCs w:val="32"/>
        </w:rPr>
        <w:t>&lt;/p&gt;&lt;p&gt;&lt;img src="/static-img/-shwgfSG-ZsL6kP0cdqUqvICyMdahTPhcNjMWb1d-IE6sZeUVgO65OGogBa0eONv.jpeg"&gt;&lt;/p&gt;&lt;p&gt;</w:t>
      </w:r>
      <w:r>
        <w:rPr>
          <w:sz w:val="32"/>
          <w:szCs w:val="32"/>
        </w:rPr>
        <w:t>智能调度</w:t>
      </w:r>
      <w:r>
        <w:rPr>
          <w:sz w:val="32"/>
          <w:szCs w:val="32"/>
        </w:rPr>
        <w:t>&lt;/p&gt;&lt;p&gt;</w:t>
      </w:r>
      <w:r>
        <w:rPr>
          <w:sz w:val="32"/>
          <w:szCs w:val="32"/>
        </w:rPr>
        <w:t>这些软件通过分析用户的日常活动习惯，为他们制定出最合适的工作与休息计划。它们能够识别最佳完成任务时段，并在达到目标后给予奖励，从而提高工作效率并增强动力。</w:t>
      </w:r>
      <w:r>
        <w:rPr>
          <w:sz w:val="32"/>
          <w:szCs w:val="32"/>
        </w:rPr>
        <w:t>&lt;/p&gt;&lt;p&gt;&lt;img src="/static-img/50XuZgZBklSMaN08sTJW6fICyMdahTPhcNjMWb1d-IG1BpV0hpiSK72Gf2GLsFPRQx1GeHU5pZMvAM9aTaVK80RoMRGNNjrlM8nlT71n3Jm4P_wd854K6JnSvgx3AblDogRJW_pmLo6mxams3xO_294CcUkxGvqL7h1wwQxz5V32poEEZ_aquLEqtwaxNdyB.jpg"&gt;&lt;/p&gt;&lt;p&gt;</w:t>
      </w:r>
      <w:r>
        <w:rPr>
          <w:sz w:val="32"/>
          <w:szCs w:val="32"/>
        </w:rPr>
        <w:t>睡眠质量监测</w:t>
      </w:r>
      <w:r>
        <w:rPr>
          <w:sz w:val="32"/>
          <w:szCs w:val="32"/>
        </w:rPr>
        <w:t>&lt;/p&gt;&lt;p&gt;</w:t>
      </w:r>
      <w:r>
        <w:rPr>
          <w:sz w:val="32"/>
          <w:szCs w:val="32"/>
        </w:rPr>
        <w:t>良好的睡眠对于身体健康至关重要，而这些软件则通过追踪睡眠模式，为用户提供了改善睡眠质量的手段。它们可以提醒使用者进入梦乡，以及何时停止使用电子设备，以避免干扰深层次睡眠。</w:t>
      </w:r>
      <w:r>
        <w:rPr>
          <w:sz w:val="32"/>
          <w:szCs w:val="32"/>
        </w:rPr>
        <w:t>&lt;/p&gt;&lt;p&gt;&lt;img src="/static-img/FO_GkJpOfceu8I4B83SmcvICyMdahTPhcNjMWb1d-IG1BpV0hpiSK72Gf2GLsFPRQx1GeHU5pZMvAM9aTaVK80RoMRGNNjrlM8nlT71n3Jm4P_wd854K6JnSvgx3AblDogRJW_pmLo6mxams3xO_294CcUkxGvqL7h1wwQxz5V32poEEZ_aquLEqtwaxNdyB.jpeg"&gt;&lt;/p&gt;&lt;p&gt;</w:t>
      </w:r>
      <w:r>
        <w:rPr>
          <w:sz w:val="32"/>
          <w:szCs w:val="32"/>
        </w:rPr>
        <w:t>娱乐选择</w:t>
      </w:r>
      <w:r>
        <w:rPr>
          <w:sz w:val="32"/>
          <w:szCs w:val="32"/>
        </w:rPr>
        <w:t>&lt;/p&gt;&lt;p&gt;</w:t>
      </w:r>
      <w:r>
        <w:rPr>
          <w:sz w:val="32"/>
          <w:szCs w:val="32"/>
        </w:rPr>
        <w:t>夜间时间是放松身心、享受个人爱好的时候。此类软件会推荐各种娱乐内容，如电影、音乐或者书籍，让用户在轻松愉悦中度过宝贵的夜晚。</w:t>
      </w:r>
      <w:r>
        <w:rPr>
          <w:sz w:val="32"/>
          <w:szCs w:val="32"/>
        </w:rPr>
        <w:t>&lt;/p&gt;&lt;p&gt;&lt;img src="/static-img/9lQ5CRv2n3_pEWS1jNnIXvICyMdahTPhcNjMWb1d-IG1BpV0hpiSK72Gf2GLsFPRQx1GeHU5pZMvAM9aTaVK80RoMRGNNjrlM8nlT71n3Jm4P_wd854K6JnSvgx3AblDogRJW_pmLo6mxams3xO_294CcUkxGvqL7h1wwQxz5V32poEEZ_aquLEqtwaxNdyB.jpeg"&gt;&lt;/p&gt;&lt;p&gt;</w:t>
      </w:r>
      <w:r>
        <w:rPr>
          <w:sz w:val="32"/>
          <w:szCs w:val="32"/>
        </w:rPr>
        <w:t>社交互动</w:t>
      </w:r>
      <w:r>
        <w:rPr>
          <w:sz w:val="32"/>
          <w:szCs w:val="32"/>
        </w:rPr>
        <w:t>&lt;/p&gt;&lt;p&gt;</w:t>
      </w:r>
      <w:r>
        <w:rPr>
          <w:sz w:val="32"/>
          <w:szCs w:val="32"/>
        </w:rPr>
        <w:t>社交媒体成为了现代人难以割舍的一部分，但它也可能成为打断美好夜晚的一个因素。这些建议性的应用程序将推送精选信息或建议，帮助减少无谓浏览，从而保护用户免受信息爆炸所带来的干扰。</w:t>
      </w:r>
      <w:r>
        <w:rPr>
          <w:sz w:val="32"/>
          <w:szCs w:val="32"/>
        </w:rPr>
        <w:t>&lt;/p&gt;&lt;p&gt;&lt;img src="/static-img/4OhlhYHAqw_qxQso9JTGW_ICyMdahTPhcNjMWb1d-IG1BpV0hpiSK72Gf2GLsFPRQx1GeHU5pZMvAM9aTaVK80RoMRGNNjrlM8nlT71n3Jm4P_wd854K6JnSvgx3AblDogRJW_pmLo6mxams3xO_294CcUkxGvqL7h1wwQxz5V32poEEZ_aquLEqtwaxNdyB.jpeg"&gt;&lt;/p&gt;&lt;p&gt;</w:t>
      </w:r>
      <w:r>
        <w:rPr>
          <w:sz w:val="32"/>
          <w:szCs w:val="32"/>
        </w:rPr>
        <w:t>情绪管理工具</w:t>
      </w:r>
      <w:r>
        <w:rPr>
          <w:sz w:val="32"/>
          <w:szCs w:val="32"/>
        </w:rPr>
        <w:t>&lt;/p&gt;&lt;p&gt;</w:t>
      </w:r>
      <w:r>
        <w:rPr>
          <w:sz w:val="32"/>
          <w:szCs w:val="32"/>
        </w:rPr>
        <w:t>面对压力和焦虑，不同的人需要不同的应对策略。在一些特殊情况下，感到疲劳或沮丧可能会影响到整体的心理状态。这些专门设计用于心理支持的小工具为人们提供了一种有效的情绪释放方式，使其更加从容地面对挑战。</w:t>
      </w:r>
      <w:r>
        <w:rPr>
          <w:sz w:val="32"/>
          <w:szCs w:val="32"/>
        </w:rPr>
        <w:t>&lt;/p&gt;&lt;p&gt;</w:t>
      </w:r>
      <w:r>
        <w:rPr>
          <w:sz w:val="32"/>
          <w:szCs w:val="32"/>
        </w:rPr>
        <w:t>自我反思与学习</w:t>
      </w:r>
      <w:r>
        <w:rPr>
          <w:sz w:val="32"/>
          <w:szCs w:val="32"/>
        </w:rPr>
        <w:t>&lt;/p&gt;&lt;p&gt;</w:t>
      </w:r>
      <w:r>
        <w:rPr>
          <w:sz w:val="32"/>
          <w:szCs w:val="32"/>
        </w:rPr>
        <w:t>利用闲暇时间进行自我提升也是一个非常好的做法。而这些建议性的应用不仅可以辅助学习，还能引导使用者进行内省思考，对自己的人生目标有更清晰的地图指引前进方向。</w:t>
      </w:r>
      <w:r>
        <w:rPr>
          <w:sz w:val="32"/>
          <w:szCs w:val="32"/>
        </w:rPr>
        <w:t>&lt;/p&gt;&lt;p&gt;&lt;a href = "/doc/714421-</w:t>
      </w:r>
      <w:r>
        <w:rPr>
          <w:sz w:val="32"/>
          <w:szCs w:val="32"/>
        </w:rPr>
        <w:t>软件满足需求今天晚上让你桶个够的应用概述</w:t>
      </w:r>
      <w:r>
        <w:rPr>
          <w:sz w:val="32"/>
          <w:szCs w:val="32"/>
        </w:rPr>
        <w:t>.doc" rel="alternate" download="714421-</w:t>
      </w:r>
      <w:r>
        <w:rPr>
          <w:sz w:val="32"/>
          <w:szCs w:val="32"/>
        </w:rPr>
        <w:t>软件满足需求今天晚上让你桶个够的应用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