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免费观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网我来告诉你一个超级划算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个超级棒的平台叫天美传媒，它不仅提供高质量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还可以让你免费观看呢！那是不是太神奇了？在天美网上，你就能轻松找到自己喜欢的歌曲，并且欣赏到精彩绝伦的音乐视频。</w:t>
      </w:r>
      <w:r>
        <w:rPr>
          <w:sz w:val="32"/>
          <w:szCs w:val="32"/>
        </w:rPr>
        <w:t>&lt;/p&gt;&lt;p&gt;&lt;img src="/static-img/tCVtHfseilE9JDdHku9MvHaiDbzk-MuT59Um73RLtb939kXmQuoQQizRWVTUQQaE.jpg"&gt;&lt;/p&gt;&lt;p&gt;</w:t>
      </w:r>
      <w:r>
        <w:rPr>
          <w:sz w:val="32"/>
          <w:szCs w:val="32"/>
        </w:rPr>
        <w:t>想要体验这个便利，首先要做的是访问天美网。这是一个专注于音乐和视觉艺术交流的社区，每天都有新鲜出炉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供你选择。你可以根据自己的喜好，浏览不同的分类，比如流行、摇滚、电子等等。无论你的口味是什么样，都能在这里找到合适的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里面的内容都是由专业团队精心制作和筛选过，不会让你看到的东西有什么差劲的地方。而且，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几乎都是最新发布的，所以你总是能第一时间看到最热门，最火爆的一切。</w:t>
      </w:r>
      <w:r>
        <w:rPr>
          <w:sz w:val="32"/>
          <w:szCs w:val="32"/>
        </w:rPr>
        <w:t>&lt;/p&gt;&lt;p&gt;&lt;img src="/static-img/VpcygdPI8DSLwSGdiRtQS3aiDbzk-MuT59Um73RLtb9gDB9zvXzL7Ul7VmmArwCXwG_YPnfU3Eeu0cGg2QJZaYEeV72GhY_izfvGHOaiWFbhNfmOnwbazRa86s9KNgA_iCIa2uiq2nfnkKNhnSAk3zX9xn5Xd35EaFSn5La_hXkDbm1qh3I1UfPfGIPN5jLr.jpg"&gt;&lt;/p&gt;&lt;p&gt;</w:t>
      </w:r>
      <w:r>
        <w:rPr>
          <w:sz w:val="32"/>
          <w:szCs w:val="32"/>
        </w:rPr>
        <w:t>最棒的是，你完全不需要花一分钱，就能享受到这些优质内容。想象一下，在家里躺着，用手机或电脑，一边听着音乐，一边看着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那种感觉简直太棒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加入这款应用程序，那就赶紧下载安装吧！相信我，你一定会爱上这个平台上的每一次探索和发现。</w:t>
      </w:r>
      <w:r>
        <w:rPr>
          <w:sz w:val="32"/>
          <w:szCs w:val="32"/>
        </w:rPr>
        <w:t>&lt;/p&gt;&lt;p&gt;&lt;img src="/static-img/ccwfAAlFab9oUsNnNZgN83aiDbzk-MuT59Um73RLtb9gDB9zvXzL7Ul7VmmArwCXwG_YPnfU3Eeu0cGg2QJZaYEeV72GhY_izfvGHOaiWFbhNfmOnwbazRa86s9KNgA_iCIa2uiq2nfnkKNhnSAk3zX9xn5Xd35EaFSn5La_hXkDbm1qh3I1UfPfGIPN5jLr.jpg"&gt;&lt;/p&gt;&lt;p&gt;&lt;a href = "/doc/713687-</w:t>
      </w:r>
      <w:r>
        <w:rPr>
          <w:sz w:val="32"/>
          <w:szCs w:val="32"/>
        </w:rPr>
        <w:t>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网我来告诉你一个超级划算的秘密</w:t>
      </w:r>
      <w:r>
        <w:rPr>
          <w:sz w:val="32"/>
          <w:szCs w:val="32"/>
        </w:rPr>
        <w:t>.doc" rel="alternate" download="713687-</w:t>
      </w:r>
      <w:r>
        <w:rPr>
          <w:sz w:val="32"/>
          <w:szCs w:val="32"/>
        </w:rPr>
        <w:t>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网我来告诉你一个超级划算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