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古代隐世乐园的歌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个隐世乐园，名为“四房播播”。这个地方不仅是自然风光的交汇点，更是艺术与诗意的产地。这里，每当夜幕降临时，那悠扬的歌声就会从四面八方飘来，仿佛整个世界都在回应着这份美妙的声音。</w:t>
      </w:r>
      <w:r>
        <w:rPr>
          <w:sz w:val="32"/>
          <w:szCs w:val="32"/>
        </w:rPr>
        <w:t>&lt;/p&gt;&lt;p&gt;&lt;img src="/static-img/ncGC23uRKP8lewonvl4U414lr1jvfHomSX5knvJVEo7PnKpWWH1Db-OscdJdROf9.jpg"&gt;&lt;/p&gt;&lt;p&gt;</w:t>
      </w:r>
      <w:r>
        <w:rPr>
          <w:sz w:val="32"/>
          <w:szCs w:val="32"/>
        </w:rPr>
        <w:t>第一段：四房播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乐园由一位伟大的音乐家所创立，他用心灵之音唤醒了这里沉睡千年的灵魂。在他的指引下，这里逐渐形成了一种独特的声音文化，即使是在最安静的时候，也能听到“四房播播”这个名字被轻轻唱出，它象征着和谐、平衡和生命力。</w:t>
      </w:r>
      <w:r>
        <w:rPr>
          <w:sz w:val="32"/>
          <w:szCs w:val="32"/>
        </w:rPr>
        <w:t>&lt;/p&gt;&lt;p&gt;&lt;img src="/static-img/zUpiEsjpJwOVUWmtX37Nz14lr1jvfHomSX5knvJVEo5omOupZF1D3sujY0WQakk89LKHnsvZVGUHZhMEkmlsGMMKVE8uyb30QOEf4XBICMvR9FvvlpCjwN0hT382RjlQTEJQXFB0hdrkE3c1D6pZ5_XJvWhsENZowhcg5zqQ5dg.jpg"&gt;&lt;/p&gt;&lt;p&gt;</w:t>
      </w:r>
      <w:r>
        <w:rPr>
          <w:sz w:val="32"/>
          <w:szCs w:val="32"/>
        </w:rPr>
        <w:t>第二段：声音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四房播播”中，有一个特别的地方，那就是可以听到不同角落发出的声音相互融合，从而产生出令人难以忘怀的声音景观。这不仅仅是一种听觉体验，更是一种对时间和空间感知的一次挑战。每一次走进不同的房间，都会有新的声音出现，就像生活中的每一步都是新开始一样。</w:t>
      </w:r>
      <w:r>
        <w:rPr>
          <w:sz w:val="32"/>
          <w:szCs w:val="32"/>
        </w:rPr>
        <w:t>&lt;/p&gt;&lt;p&gt;&lt;img src="/static-img/FMJHA2T2JK7Y_-GwQofJeF4lr1jvfHomSX5knvJVEo5omOupZF1D3sujY0WQakk89LKHnsvZVGUHZhMEkmlsGMMKVE8uyb30QOEf4XBICMvR9FvvlpCjwN0hT382RjlQTEJQXFB0hdrkE3c1D6pZ5_XJvWhsENZowhcg5zqQ5dg.jpg"&gt;&lt;/p&gt;&lt;p&gt;</w:t>
      </w:r>
      <w:r>
        <w:rPr>
          <w:sz w:val="32"/>
          <w:szCs w:val="32"/>
        </w:rPr>
        <w:t>第三段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音乐家的年轻人来说，“四房播播”是一个梦想成真的地方。他们可以在这里学习如何将自己的情感转化为语言，将自己的梦想编织成旋律。在这个过程中，他们也学会了如何去珍惜周围的人和事，以及如何让这些经历成为自己音乐生涯不可或缺的一部分。</w:t>
      </w:r>
      <w:r>
        <w:rPr>
          <w:sz w:val="32"/>
          <w:szCs w:val="32"/>
        </w:rPr>
        <w:t>&lt;/p&gt;&lt;p&gt;&lt;img src="/static-img/eRFyiNorEr3khzZ7jSrQP14lr1jvfHomSX5knvJVEo5omOupZF1D3sujY0WQakk89LKHnsvZVGUHZhMEkmlsGMMKVE8uyb30QOEf4XBICMvR9FvvlpCjwN0hT382RjlQTEJQXFB0hdrkE3c1D6pZ5_XJvWhsENZowhcg5zqQ5dg.jpg"&gt;&lt;/p&gt;&lt;p&gt;</w:t>
      </w:r>
      <w:r>
        <w:rPr>
          <w:sz w:val="32"/>
          <w:szCs w:val="32"/>
        </w:rPr>
        <w:t>第四段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四房播播”是一个充满诗意的地方，但它并不只是一个幻想世界。在这里，你可以找到对真理探索的一切可能途径，无论是通过音乐还是其他形式的艺术表达。人们总是在寻找一种方式，让自己的存在留下痕迹，而这种痕迹往往需要通过某种形式的创造才能实现。</w:t>
      </w:r>
      <w:r>
        <w:rPr>
          <w:sz w:val="32"/>
          <w:szCs w:val="32"/>
        </w:rPr>
        <w:t>&lt;/p&gt;&lt;p&gt;&lt;img src="/static-img/iOvU47YXhLeUfKgSbFzV3l4lr1jvfHomSX5knvJVEo5omOupZF1D3sujY0WQakk89LKHnsvZVGUHZhMEkmlsGMMKVE8uyb30QOEf4XBICMvR9FvvlpCjwN0hT382RjlQTEJQXFB0hdrkE3c1D6pZ5_XJvWhsENZowhcg5zqQ5dg.png"&gt;&lt;/p&gt;&lt;p&gt;</w:t>
      </w:r>
      <w:r>
        <w:rPr>
          <w:sz w:val="32"/>
          <w:szCs w:val="32"/>
        </w:rPr>
        <w:t>第五段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四房播爆”的故事也逐渐被遗忘。但即便如此，这里的声音依然能够穿透时空，在人们的心中留下深刻印象。这正如我们生活中的很多瞬间，它们虽然短暂却又永恒，因为它们触动了我们的内心深处，不容许我们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结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片充满诗意的地方，是所有追求艺术、追求真理的人们共同憧憬的一个天地。不管过去多久，只要你愿意聆听，那些悠扬的声音仍旧能够引导你走向你的梦想，同时也教会你去珍惜现在，用你的方式去铭记这一刻。</w:t>
      </w:r>
      <w:r>
        <w:rPr>
          <w:sz w:val="32"/>
          <w:szCs w:val="32"/>
        </w:rPr>
        <w:t>&lt;/p&gt;&lt;p&gt;&lt;a href = "/doc/713674-</w:t>
      </w:r>
      <w:r>
        <w:rPr>
          <w:sz w:val="32"/>
          <w:szCs w:val="32"/>
        </w:rPr>
        <w:t>四房播播揭秘古代隐世乐园的歌声与梦想</w:t>
      </w:r>
      <w:r>
        <w:rPr>
          <w:sz w:val="32"/>
          <w:szCs w:val="32"/>
        </w:rPr>
        <w:t>.doc" rel="alternate" download="713674-</w:t>
      </w:r>
      <w:r>
        <w:rPr>
          <w:sz w:val="32"/>
          <w:szCs w:val="32"/>
        </w:rPr>
        <w:t>四房播播揭秘古代隐世乐园的歌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