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情深亲子共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情深，亲子共享时光</w:t>
      </w:r>
      <w:r>
        <w:rPr>
          <w:sz w:val="32"/>
          <w:szCs w:val="32"/>
        </w:rPr>
        <w:t>&lt;/p&gt;&lt;p&gt;&lt;img src="/static-img/F2QzB8BdzvNsHF93LFOyT7c6E-V1lRyBFNCQNMHkCcmm6lMVt8wwEFRJa7ZtcEQW.jpg"&gt;&lt;/p&gt;&lt;p&gt;</w:t>
      </w:r>
      <w:r>
        <w:rPr>
          <w:sz w:val="32"/>
          <w:szCs w:val="32"/>
        </w:rPr>
        <w:t>在这个快节奏的世界里，父亲和女儿之间的关系往往被忽视了。然而，当一个父亲为女儿挑选一只精美的包包时，这种关心和爱护就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需要“父开女包”？</w:t>
      </w:r>
      <w:r>
        <w:rPr>
          <w:sz w:val="32"/>
          <w:szCs w:val="32"/>
        </w:rPr>
        <w:t>&lt;/p&gt;&lt;p&gt;&lt;img src="/static-img/hFUiiUDR0XPR1WRK_iP-7Lc6E-V1lRyBFNCQNMHkCcnxqBpWz6cflgLpSoPbddYEnvtbYDru9ZH26GFmJ8jn7oXiQrq6CMj-MBWbM3AdAmDUnHFybKgO3K8ew11fzAG6BcW9YQGNoB4lGNwwvJmk_2EBZlQ5Q9Qs8ClV1n-G_OiKIZWqt7GIc2GzRS1Zp3Qy.jpg"&gt;&lt;/p&gt;&lt;p&gt;</w:t>
      </w:r>
      <w:r>
        <w:rPr>
          <w:sz w:val="32"/>
          <w:szCs w:val="32"/>
        </w:rPr>
        <w:t>在现代社会中，女性对服装和配饰有着越来越高的要求，不仅要体现个人品味，还要展现出自己的个性。因此，“父开女包”不再是简单的一次购买，而是一种传递爱意的手段。在这个过程中，父亲不仅是在给予物质上的支持，更是在培养孩子独立自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只适合女儿口味、风格以及需求的包包，是一次考验父亲细心与耐心的过程。从颜色到材质，从大小到设计，每一个细节都能反映出父亲对女儿未来生活态度的尊重。当看到那份小小的心愿单，或许会有一些意想不到的情感涌动，那份温暖是如此真挚。</w:t>
      </w:r>
      <w:r>
        <w:rPr>
          <w:sz w:val="32"/>
          <w:szCs w:val="32"/>
        </w:rPr>
        <w:t>&lt;/p&gt;&lt;p&gt;&lt;img src="/static-img/9MnVBeFBgPzXgyh6JgN-h7c6E-V1lRyBFNCQNMHkCcnxqBpWz6cflgLpSoPbddYEnvtbYDru9ZH26GFmJ8jn7oXiQrq6CMj-MBWbM3AdAmDUnHFybKgO3K8ew11fzAG6BcW9YQGNoB4lGNwwvJmk_2EBZlQ5Q9Qs8ClV1n-G_OiKIZWqt7GIc2GzRS1Zp3Qy.jpg"&gt;&lt;/p&gt;&lt;p&gt;</w:t>
      </w:r>
      <w:r>
        <w:rPr>
          <w:sz w:val="32"/>
          <w:szCs w:val="32"/>
        </w:rPr>
        <w:t>如何挑选“父开女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“父开女包”的关键，在于了解目标人群——即那个聪明伶俐、充满活力的少女。她喜欢什么样的风格，她最看重的是哪些功能？这需要爸爸花费一些时间去观察孩子，对她的喜好进行深入了解。这不仅是一次购物，更是一次了解彼此沟通的小试牛刀。</w:t>
      </w:r>
      <w:r>
        <w:rPr>
          <w:sz w:val="32"/>
          <w:szCs w:val="32"/>
        </w:rPr>
        <w:t>&lt;/p&gt;&lt;p&gt;&lt;img src="/static-img/3xXqQ90Lxk4MddMBCiEHPrc6E-V1lRyBFNCQNMHkCcnxqBpWz6cflgLpSoPbddYEnvtbYDru9ZH26GFmJ8jn7oXiQrq6CMj-MBWbM3AdAmDUnHFybKgO3K8ew11fzAG6BcW9YQGNoB4lGNwwvJmk_2EBZlQ5Q9Qs8ClV1n-G_OiKIZWqt7GIc2GzRS1Zp3Qy.jpg"&gt;&lt;/p&gt;&lt;p&gt;</w:t>
      </w:r>
      <w:r>
        <w:rPr>
          <w:sz w:val="32"/>
          <w:szCs w:val="32"/>
        </w:rPr>
        <w:t>在市场上琳琅满目的商品面前，我们可以从品牌影响力开始考虑，再根据产品质量、价格以及设计元素等多方面因素综合评估。同时，也不能忘记对于环保材料更有意识地做选择，因为环境保护也是我们共同责任之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我打开这只精致优雅的背囊，我仿佛能够感受到爸爸无尽爱意。我知道，无论我走向何方，他总会默默支持我，让我的每一步都充满信心。”这样的场景，如果发生了，它将是他人难以企及的情感交流。但如果只是随手买来，却没有任何意义的话语相伴，那么它可能就会成为摆设而已。</w:t>
      </w:r>
      <w:r>
        <w:rPr>
          <w:sz w:val="32"/>
          <w:szCs w:val="32"/>
        </w:rPr>
        <w:t>&lt;/p&gt;&lt;p&gt;&lt;img src="/static-img/qxhBDDJX0dLKQ_RfPVuDNbc6E-V1lRyBFNCQNMHkCcnxqBpWz6cflgLpSoPbddYEnvtbYDru9ZH26GFmJ8jn7oXiQrq6CMj-MBWbM3AdAmDUnHFybKgO3K8ew11fzAG6BcW9YQGNoB4lGNwwvJmk_2EBZlQ5Q9Qs8ClV1n-G_OiKIZWqt7GIc2GzRS1Zp3Qy.jpg"&gt;&lt;/p&gt;&lt;p&gt;</w:t>
      </w:r>
      <w:r>
        <w:rPr>
          <w:sz w:val="32"/>
          <w:szCs w:val="32"/>
        </w:rPr>
        <w:t>最后，当你站在商店前犹豫不决的时候，你应该停下来思考一下，这是否真的值得吗？这是不是真正表达你对她未来的一份期待呢？如果答案是否定的，那么或许可以重新审视你的决定，因为真正珍贵的事情并不只是东西本身，而是它所代表的情感价值和意义。而这一切，都源自于那个简单却又复杂的心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1837-</w:t>
      </w:r>
      <w:r>
        <w:rPr>
          <w:sz w:val="32"/>
          <w:szCs w:val="32"/>
        </w:rPr>
        <w:t>父子情深亲子共享时光</w:t>
      </w:r>
      <w:r>
        <w:rPr>
          <w:sz w:val="32"/>
          <w:szCs w:val="32"/>
        </w:rPr>
        <w:t>.doc" rel="alternate" download="711837-</w:t>
      </w:r>
      <w:r>
        <w:rPr>
          <w:sz w:val="32"/>
          <w:szCs w:val="32"/>
        </w:rPr>
        <w:t>父子情深亲子共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