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我是怎么不小心发现自己的怀孕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发现自己的怀孕秘密的？</w:t>
      </w:r>
      <w:r>
        <w:rPr>
          <w:sz w:val="32"/>
          <w:szCs w:val="32"/>
        </w:rPr>
        <w:t>&lt;/p&gt;&lt;p&gt;&lt;img src="/static-img/d3YbylSyqqk0DuYzHCktCojaHm4onYT1iuklSCfCR2NEhr0vOoeL12qeEl-tSjVn.jpg"&gt;&lt;/p&gt;&lt;p&gt;</w:t>
      </w:r>
      <w:r>
        <w:rPr>
          <w:sz w:val="32"/>
          <w:szCs w:val="32"/>
        </w:rPr>
        <w:t>记得那天，我在家里忙碌着，突然间一阵突如其来的冲动，让我决定去检查一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这个词听起来就像是某种神秘的仪器，好像只有在科幻电影中才会出现。但对于我这个即将成为母亲的人来说，它却是一个实实在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早些时候，我已经感觉到了身体上的变化，比如乳房发硬、食欲增加等，但直到看到医生给我的报告，上面标注着“</w:t>
      </w:r>
      <w:r>
        <w:rPr>
          <w:sz w:val="32"/>
          <w:szCs w:val="32"/>
        </w:rPr>
        <w:t>positive”</w:t>
      </w:r>
      <w:r>
        <w:rPr>
          <w:sz w:val="32"/>
          <w:szCs w:val="32"/>
        </w:rPr>
        <w:t>两个字，我才真正意识到自己怀上了宝宝。我当时的心情可谓是喜忧参半，既兴奋又紧张。</w:t>
      </w:r>
      <w:r>
        <w:rPr>
          <w:sz w:val="32"/>
          <w:szCs w:val="32"/>
        </w:rPr>
        <w:t>&lt;/p&gt;&lt;p&gt;&lt;img src="/static-img/v2Y-dL_qS8d8oGBClt28iYjaHm4onYT1iuklSCfCR2OUlKeQskMNK5OOHNMzDcvVPQ753uzNx-VbqzYm83RFzXqXc55Bai0wevgP2LCCZUoEUHl_He9R5Kcd7TLnrvbX_uRRCW50Q36uZdO2RBDdW8Mzoax9hp4W4VYtRV5gbPM.jpg"&gt;&lt;/p&gt;&lt;p&gt;</w:t>
      </w:r>
      <w:r>
        <w:rPr>
          <w:sz w:val="32"/>
          <w:szCs w:val="32"/>
        </w:rPr>
        <w:t>然而，那天晚上，当我独自一人时，一股不可抗拒的冲动驱使我走向那个装有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小盒子。那是我从医院拿回来的一个特殊设备，用来监测胎儿的健康状况和成长情况。我想知道更多关于胎儿的情况，所以决定亲自操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小盒子，里面有一套精致的小工具和指南。按照指南的一步步操作，我开始了这次疯狂的尝试。虽然手心出汗，但我的心跳却变得平静许多。在屏幕上显示出来的是一个清晰而详细的地图，就像是在航海般追踪着我的未知世界——即将诞生的孩子。</w:t>
      </w:r>
      <w:r>
        <w:rPr>
          <w:sz w:val="32"/>
          <w:szCs w:val="32"/>
        </w:rPr>
        <w:t>&lt;/p&gt;&lt;p&gt;&lt;img src="/static-img/Xk8L5GLGMiI7V38qjLAKFIjaHm4onYT1iuklSCfCR2OUlKeQskMNK5OOHNMzDcvVPQ753uzNx-VbqzYm83RFzXqXc55Bai0wevgP2LCCZUoEUHl_He9R5Kcd7TLnrvbX_uRRCW50Q36uZdO2RBDdW8Mzoax9hp4W4VYtRV5gbPM.jpg"&gt;&lt;/p&gt;&lt;p&gt;</w:t>
      </w:r>
      <w:r>
        <w:rPr>
          <w:sz w:val="32"/>
          <w:szCs w:val="32"/>
        </w:rPr>
        <w:t>每一次点击，都让我感受到了生命力的强烈涟漪。我看着那些数据线条波动，每一点点都告诉了我我们的故事。而最让人难以忘怀的是，在最后一页，那是一幅婴儿的心电图，它似乎是在对我们说：“爸爸妈妈，请好好准备接下来的旅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如何忙碌或疲惫，只要看到那些数字和波形，就仿佛一切都不再重要，因为它们代表了新生命正在慢慢成长。这就是为什么，当人们提起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时候，他们常常会用一种神秘而庄严的声音来讲述，而不是只是简单地把它看作是一件医疗设备。</w:t>
      </w:r>
      <w:r>
        <w:rPr>
          <w:sz w:val="32"/>
          <w:szCs w:val="32"/>
        </w:rPr>
        <w:t>&lt;/p&gt;&lt;p&gt;&lt;img src="/static-img/OVjhQQOpcZ1EwuFLkeyiYIjaHm4onYT1iuklSCfCR2OUlKeQskMNK5OOHNMzDcvVPQ753uzNx-VbqzYm83RFzXqXc55Bai0wevgP2LCCZUoEUHl_He9R5Kcd7TLnrvbX_uRRCW50Q36uZdO2RBDdW8Mzoax9hp4W4VYtRV5gbPM.jpg"&gt;&lt;/p&gt;&lt;p&gt;</w:t>
      </w:r>
      <w:r>
        <w:rPr>
          <w:sz w:val="32"/>
          <w:szCs w:val="32"/>
        </w:rPr>
        <w:t xml:space="preserve">通过这次经历，我明白了作为父母，我们并不仅仅是生物学上的产物，更是这一切奇迹发生过程中的关键角色。不管前方路途多么艰难，只要有那份爱与期待，我们就会勇敢地迈出一步，也许还会偶尔开启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孙宫，不断探索这个全新的世界。</w:t>
      </w:r>
      <w:r>
        <w:rPr>
          <w:sz w:val="32"/>
          <w:szCs w:val="32"/>
        </w:rPr>
        <w:t>&lt;/p&gt;&lt;p&gt;&lt;a href = "/doc/71148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是怎么不小心发现自己的怀孕秘密的</w:t>
      </w:r>
      <w:r>
        <w:rPr>
          <w:sz w:val="32"/>
          <w:szCs w:val="32"/>
        </w:rPr>
        <w:t>.doc" rel="alternate" download="711484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是怎么不小心发现自己的怀孕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