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的健身对决俠客双雄的极限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俠客张和俠客李两位健身达人站在了他们共同的训练场上。他们之间存在着一场关于力量、耐力和毅力的较量，而这场较量将以二人剧烈运动视频教程为基础，不仅要考验双方的体能，还要检验彼此的心理素质。</w:t>
      </w:r>
      <w:r>
        <w:rPr>
          <w:sz w:val="32"/>
          <w:szCs w:val="32"/>
        </w:rPr>
        <w:t>&lt;/p&gt;&lt;p&gt;&lt;img src="/static-img/cmKgPC6UE7CYxJvTMQzSiY5HxNPcnhjke_MNquTRSwDCiesDkNj6UnCuCkoNXIzn.jpg"&gt;&lt;/p&gt;&lt;p&gt;</w:t>
      </w:r>
      <w:r>
        <w:rPr>
          <w:sz w:val="32"/>
          <w:szCs w:val="32"/>
        </w:rPr>
        <w:t>首先，他们开始了热身阶段。在这个阶段中，他们进行了一系列快速且动态的拉伸运动，以确保肌肉柔韧性并避免受伤。此时，周围播放的是二人剧烈运动视频教程中的热身部分，这些视频详细展示了如何通过轻松的手臂挥舞、脚步跳跃等动作来唤醒身体，并逐渐提升心率。</w:t>
      </w:r>
      <w:r>
        <w:rPr>
          <w:sz w:val="32"/>
          <w:szCs w:val="32"/>
        </w:rPr>
        <w:t>&lt;/p&gt;&lt;p&gt;</w:t>
      </w:r>
      <w:r>
        <w:rPr>
          <w:sz w:val="32"/>
          <w:szCs w:val="32"/>
        </w:rPr>
        <w:t>随后是力量训练环节。这是对抗之战最关键的一部分。俠客张选择了重物举重，而俠客李则采用体重推举作为其主要训练方法。在每次举起或推举过后的瞬间，都可以听到金属碰撞的声音和呼吸急促的声音，这正是二人剧烈运动视频教程中所描述的那种极致努力与坚持不懈精神展现。</w:t>
      </w:r>
      <w:r>
        <w:rPr>
          <w:sz w:val="32"/>
          <w:szCs w:val="32"/>
        </w:rPr>
        <w:t>&lt;/p&gt;&lt;p&gt;&lt;img src="/static-img/tndm1RC9PzC1n2vZob0L4Y5HxNPcnhjke_MNquTRSwB4wB0TcaifOAD6CwkyVl8mg7lYZpVTsVNRaTF9Stq8Phkwl9cKa2cbQq0bCo9y3ZjhfXPl7h-rMCQTpGQH6G19OYUOemus13pc3L7qUPt5JIVyTBY5M2Yz7NgVJKZb0dw.jpg"&gt;&lt;/p&gt;&lt;p&gt;</w:t>
      </w:r>
      <w:r>
        <w:rPr>
          <w:sz w:val="32"/>
          <w:szCs w:val="32"/>
        </w:rPr>
        <w:t>接下来，是耐力测试阶段。这一部分要求两人进行无休止地跑步或者使用有氧设备，如自行车或椭圆机，以达到高强度长时间锻炼。这里又一次引入了二人剧烈运动视频教程中的指导，每个动作都被精准地讲解清楚，使得两人能够正确执行，从而有效地提高自己的心肺功能。</w:t>
      </w:r>
      <w:r>
        <w:rPr>
          <w:sz w:val="32"/>
          <w:szCs w:val="32"/>
        </w:rPr>
        <w:t>&lt;/p&gt;&lt;p&gt;</w:t>
      </w:r>
      <w:r>
        <w:rPr>
          <w:sz w:val="32"/>
          <w:szCs w:val="32"/>
        </w:rPr>
        <w:t>速度与敏捷性的训练也是这一天不可或缺的一环。在这个过程中，他们会进行短距离跑步、高级别踏板操以及其他各式各样的爆发性训练。这一系列活动需要迅速转换状态，让身体在不同水平上的刺激下不断进化，同时也让视觉效果更加震撼，为观众提供更直接的情感共鸣。</w:t>
      </w:r>
      <w:r>
        <w:rPr>
          <w:sz w:val="32"/>
          <w:szCs w:val="32"/>
        </w:rPr>
        <w:t>&lt;/p&gt;&lt;p&gt;&lt;img src="/static-img/Ejl_jCXqJgPW8rFok_WKl45HxNPcnhjke_MNquTRSwB4wB0TcaifOAD6CwkyVl8mg7lYZpVTsVNRaTF9Stq8Phkwl9cKa2cbQq0bCo9y3ZjhfXPl7h-rMCQTpGQH6G19OYUOemus13pc3L7qUPt5JIVyTBY5M2Yz7NgVJKZb0dw.jpg"&gt;&lt;/p&gt;&lt;p&gt;</w:t>
      </w:r>
      <w:r>
        <w:rPr>
          <w:sz w:val="32"/>
          <w:szCs w:val="32"/>
        </w:rPr>
        <w:t>最后，但同样重要的是冷却期。一旦完成所有艰苦卓绝的挑战，二人的身体都会感到疲惫不堪。在此期间，他们会按照二人剧烈运动视频教程中的冷却程序进行静态拉伸，这样做既能帮助恢复肌肉，也能防止进一步损伤，使整个锻炼过程更加安全可控。</w:t>
      </w:r>
      <w:r>
        <w:rPr>
          <w:sz w:val="32"/>
          <w:szCs w:val="32"/>
        </w:rPr>
        <w:t>&lt;/p&gt;&lt;p&gt;</w:t>
      </w:r>
      <w:r>
        <w:rPr>
          <w:sz w:val="32"/>
          <w:szCs w:val="32"/>
        </w:rPr>
        <w:t>当太阳落山，俠客张和俠客李终于结束了一整天的心灵与肉体斗争。但就在他们准备离去的时候，一种深刻而平静的情感流淌在他们心里，那就是成就感。因为今天，无论胜负如何，只有彼此互相尊敬与支持。而这种精神，与任何单纯的人类竞技都不一样，它是一种只有经过千辛万苦才能够真正理解到的内在价值。</w:t>
      </w:r>
      <w:r>
        <w:rPr>
          <w:sz w:val="32"/>
          <w:szCs w:val="32"/>
        </w:rPr>
        <w:t>&lt;/p&gt;&lt;p&gt;&lt;img src="/static-img/tZofT6QxtIC9aOZptMyvKI5HxNPcnhjke_MNquTRSwB4wB0TcaifOAD6CwkyVl8mg7lYZpVTsVNRaTF9Stq8Phkwl9cKa2cbQq0bCo9y3ZjhfXPl7h-rMCQTpGQH6G19OYUOemus13pc3L7qUPt5JIVyTBY5M2Yz7NgVJKZb0dw.jpg"&gt;&lt;/p&gt;&lt;p&gt;&lt;a href = "/doc/711102-</w:t>
      </w:r>
      <w:r>
        <w:rPr>
          <w:sz w:val="32"/>
          <w:szCs w:val="32"/>
        </w:rPr>
        <w:t>激情燃烧的健身对决俠客双雄的极限挑战</w:t>
      </w:r>
      <w:r>
        <w:rPr>
          <w:sz w:val="32"/>
          <w:szCs w:val="32"/>
        </w:rPr>
        <w:t>.doc" rel="alternate" download="711102-</w:t>
      </w:r>
      <w:r>
        <w:rPr>
          <w:sz w:val="32"/>
          <w:szCs w:val="32"/>
        </w:rPr>
        <w:t>激情燃烧的健身对决俠客双雄的极限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