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舌攻防战谁能挡住尖锐的笔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世界里，有一种特殊的战斗，它不以拳头为武器，不需要速度和力量，但却能引起无数人的共鸣，这就是“毒舌攻防战”。这个词汇听起来可能有些奇怪，但它描述的是一种在虚拟空间内进行的智力较量，双方都使用着尖锐的言辞来攻击对方，同时也要用自己的智慧和策略来防御。</w:t>
      </w:r>
      <w:r>
        <w:rPr>
          <w:sz w:val="32"/>
          <w:szCs w:val="32"/>
        </w:rPr>
        <w:t>&lt;/p&gt;&lt;p&gt;&lt;img src="/static-img/gb8H2DPfcoZKjG7hSGqWveIZk0BGQiH5sfcnek4qbf5_llinGu9V3WJxzeLpaMdQ.jpg"&gt;&lt;/p&gt;&lt;p&gt;</w:t>
      </w:r>
      <w:r>
        <w:rPr>
          <w:sz w:val="32"/>
          <w:szCs w:val="32"/>
        </w:rPr>
        <w:t>第一波进攻：识破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毒舌攻防战”中，首先要做的是识破对方。就像古代兵法中的“知己知彼”，只有了解对方的强弱所在，你才能制定出最有效的反击计划。网上的这种斗争往往是匿名的，因此识别真实身份成了一项重要任务。这包括观察对方发言、语言风格乃至其对话中常用的俚语或口语习惯。</w:t>
      </w:r>
      <w:r>
        <w:rPr>
          <w:sz w:val="32"/>
          <w:szCs w:val="32"/>
        </w:rPr>
        <w:t>&lt;/p&gt;&lt;p&gt;&lt;img src="/static-img/Omg-VfgxPGUrjFo41RuAb-IZk0BGQiH5sfcnek4qbf5jErtWTTPzmWqYGLN05aTsUQbIjXG6SvQYJu3gu3WWenmCeGEeoiZwkycma7_E0Qxf0R9efchKAdsASlCNbe9ITWw0JbLMnsCEQaGzKMXQo8vISwPh9JDc1NiLKiuCBTk.jpg"&gt;&lt;/p&gt;&lt;p&gt;</w:t>
      </w:r>
      <w:r>
        <w:rPr>
          <w:sz w:val="32"/>
          <w:szCs w:val="32"/>
        </w:rPr>
        <w:t>第二波进攻：利用信息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定了目标，你就可以开始寻找可利用的地方。在网络上，每个人都有各自知识与经验上的不足之处，这些都是攻击点。你可以通过提出一些看似简单的问题，但是实际上却包含深层次含义的问题来迷惑对手，让其暴露出更多信息，从而得利于你的后续攻击。</w:t>
      </w:r>
      <w:r>
        <w:rPr>
          <w:sz w:val="32"/>
          <w:szCs w:val="32"/>
        </w:rPr>
        <w:t>&lt;/p&gt;&lt;p&gt;&lt;img src="/static-img/uu0UgTmZJo4UeY3HCcIag-IZk0BGQiH5sfcnek4qbf5jErtWTTPzmWqYGLN05aTsUQbIjXG6SvQYJu3gu3WWenmCeGEeoiZwkycma7_E0Qxf0R9efchKAdsASlCNbe9ITWw0JbLMnsCEQaGzKMXQo8vISwPh9JDc1NiLKiuCBTk.jpg"&gt;&lt;/p&gt;&lt;p&gt;</w:t>
      </w:r>
      <w:r>
        <w:rPr>
          <w:sz w:val="32"/>
          <w:szCs w:val="32"/>
        </w:rPr>
        <w:t>第三波进攻：运用逻辑推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攻击外，“毒舌攻防战”还涉及到逻辑推理的一种高级技巧。这意味着你需要构建一个合乎逻辑但又具有欺骗性质的情景，然后将这个情景呈现在对手面前，让他们根据自己的思维模式去思考问题，最终导致错误或者误解，从而达到你的目的。</w:t>
      </w:r>
      <w:r>
        <w:rPr>
          <w:sz w:val="32"/>
          <w:szCs w:val="32"/>
        </w:rPr>
        <w:t>&lt;/p&gt;&lt;p&gt;&lt;img src="/static-img/D9ExP-JpVoU42tQsjrt-pOIZk0BGQiH5sfcnek4qbf5jErtWTTPzmWqYGLN05aTsUQbIjXG6SvQYJu3gu3WWenmCeGEeoiZwkycma7_E0Qxf0R9efchKAdsASlCNbe9ITWw0JbLMnsCEQaGzKMXQo8vISwPh9JDc1NiLKiuCBTk.jpg"&gt;&lt;/p&gt;&lt;p&gt;</w:t>
      </w:r>
      <w:r>
        <w:rPr>
          <w:sz w:val="32"/>
          <w:szCs w:val="32"/>
        </w:rPr>
        <w:t>第四波进攻：运用心理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提供了丰富的手段，可以被用于操纵他人的思想和行为。比如说，人们通常更容易接受来自熟悉来源的声音，所以你可以制造出一个假象，让自己成为某个权威人物或群体的一员，从而获得更多信任。而当你认为时机成熟时，再突然揭开伪装，将他们从舒适区拉出来，使他们感到惊讶甚至失望，这时候，他们可能会因为意料之外的事情，而放松警惕，从而让你的下一步行动更加成功。</w:t>
      </w:r>
      <w:r>
        <w:rPr>
          <w:sz w:val="32"/>
          <w:szCs w:val="32"/>
        </w:rPr>
        <w:t>&lt;/p&gt;&lt;p&gt;&lt;img src="/static-img/cvozoGPvhdKJYAMJ20ZXEOIZk0BGQiH5sfcnek4qbf5jErtWTTPzmWqYGLN05aTsUQbIjXG6SvQYJu3gu3WWenmCeGEeoiZwkycma7_E0Qxf0R9efchKAdsASlCNbe9ITWw0JbLMnsCEQaGzKMXQo8vISwPh9JDc1NiLKiuCBTk.jpg"&gt;&lt;/p&gt;&lt;p&gt;</w:t>
      </w:r>
      <w:r>
        <w:rPr>
          <w:sz w:val="32"/>
          <w:szCs w:val="32"/>
        </w:rPr>
        <w:t>防御措施：保持冷静与专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有效地应对这些不同类型的心灵游戏，我们必须保持冷静和专注。不要急于判断一个人，只要给予足够时间去观察并分析。如果发现有人试图诱导你走入陷阱，那么应该迅速调整视角，用事实说话，用证据支持你的论点，而不是仅凭直觉或感情反应。此外，在社交媒体等平台上，要尽量避免公开表达过激情绪，因为这正是那些擅长使用“毒舌”的人想要看到并且利用的东西之一——即人们的情绪化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条件：赢得公众心服口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整个过程结束，一场充满挑战性的“毒舌攻防战”总是在某个瞬间宣告结束。当两位竞争者互相展示出了自己的智慧、勇气以及策略的时候，只有那个能够最终赢得公众心服口服的人才算真正取得了胜利。而这一切，都发生在无形无声的情感交流与意识活动之间，其结果往往超越了一场单纯的话语交锋，它触动着我们每个人的底线，是关于尊严、诚信以及社会道德标准的一个微妙探讨。</w:t>
      </w:r>
      <w:r>
        <w:rPr>
          <w:sz w:val="32"/>
          <w:szCs w:val="32"/>
        </w:rPr>
        <w:t>&lt;/p&gt;&lt;p&gt;&lt;a href = "/doc/709609-</w:t>
      </w:r>
      <w:r>
        <w:rPr>
          <w:sz w:val="32"/>
          <w:szCs w:val="32"/>
        </w:rPr>
        <w:t>毒舌攻防战谁能挡住尖锐的笔锋</w:t>
      </w:r>
      <w:r>
        <w:rPr>
          <w:sz w:val="32"/>
          <w:szCs w:val="32"/>
        </w:rPr>
        <w:t>.doc" rel="alternate" download="709609-</w:t>
      </w:r>
      <w:r>
        <w:rPr>
          <w:sz w:val="32"/>
          <w:szCs w:val="32"/>
        </w:rPr>
        <w:t>毒舌攻防战谁能挡住尖锐的笔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