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雷电将军乳液</w:t>
      </w:r>
      <w:r>
        <w:rPr>
          <w:sz w:val="48"/>
          <w:szCs w:val="48"/>
        </w:rPr>
        <w:t>VX</w:t>
      </w:r>
      <w:r>
        <w:rPr>
          <w:sz w:val="48"/>
          <w:szCs w:val="48"/>
        </w:rPr>
        <w:t>破解版解锁完美肌肤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雷电将军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破解版：解锁完美肌肤的秘密</w:t>
      </w:r>
      <w:r>
        <w:rPr>
          <w:sz w:val="32"/>
          <w:szCs w:val="32"/>
        </w:rPr>
        <w:t>&lt;/p&gt;&lt;p&gt;&lt;img src="/static-img/rsQ3EUXmAPlRiFZG379A-9K9JxZ7fMzFLcd4XJa09Zh0-B6jXP8Xd4ZGB0l963JO.jpg"&gt;&lt;/p&gt;&lt;p&gt;</w:t>
      </w:r>
      <w:r>
        <w:rPr>
          <w:sz w:val="32"/>
          <w:szCs w:val="32"/>
        </w:rPr>
        <w:t>激活肌肤潜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雷电将军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网站破解版是专为追求完美肌肤而设计的一款产品，它通过独特的配方，激活肌肤深层细胞的潜能，让每一滴乳液都能够充分发挥其保湿、抗老化和改善皮质的效果。这种高效率的成分不仅能够有效补水，还能够促进新细胞生长，从而让您的皮肤变得更加光滑细腻。</w:t>
      </w:r>
      <w:r>
        <w:rPr>
          <w:sz w:val="32"/>
          <w:szCs w:val="32"/>
        </w:rPr>
        <w:t>&lt;/p&gt;&lt;p&gt;&lt;img src="/static-img/7biBWMZhEE-ov-wlgpW78dK9JxZ7fMzFLcd4XJa09Zga1ge8cDDT8byjBGT92pwR1ynvnaFIFOka2C52W6rdpSQBRHYXHi8wempWaL7NM0JNbW9mAWAJfRrvSICyfaaHWyQqfYVRaxxGBnxGjqfK6bvlybb9cPjljjObMc-vb-g3nI3Kq_PTrSlUjRBqzuff.jpg"&gt;&lt;/p&gt;&lt;p&gt;</w:t>
      </w:r>
      <w:r>
        <w:rPr>
          <w:sz w:val="32"/>
          <w:szCs w:val="32"/>
        </w:rPr>
        <w:t>天然精华提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雷电将军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破解版，您可以享受到纯净自然精华提取带来的好处。它采用了先进技术去除所有杂质，只留下最具营养价值和保养作用的植物精华。这意味着每一次使用，都能直接吸收到植物所蕴含的大量维生素和矿物质，为您提供全面的护理。</w:t>
      </w:r>
      <w:r>
        <w:rPr>
          <w:sz w:val="32"/>
          <w:szCs w:val="32"/>
        </w:rPr>
        <w:t>&lt;/p&gt;&lt;p&gt;&lt;img src="/static-img/juKZn3FxecbvrMODQtq1X9K9JxZ7fMzFLcd4XJa09Zga1ge8cDDT8byjBGT92pwR1ynvnaFIFOka2C52W6rdpSQBRHYXHi8wempWaL7NM0JNbW9mAWAJfRrvSICyfaaHWyQqfYVRaxxGBnxGjqfK6bvlybb9cPjljjObMc-vb-g3nI3Kq_PTrSlUjRBqzuff.jpeg"&gt;&lt;/p&gt;&lt;p&gt;</w:t>
      </w:r>
      <w:r>
        <w:rPr>
          <w:sz w:val="32"/>
          <w:szCs w:val="32"/>
        </w:rPr>
        <w:t>多功能适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产品不仅限于面部护理，它还可用于身体护理，无论是干燥的手脚还是需要更好的滋润感的人体部分，雷电将军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破解版都能提供出色的解决方案。轻松地在日常生活中融入这一强大的护理品，确保整体健康与美丽。</w:t>
      </w:r>
      <w:r>
        <w:rPr>
          <w:sz w:val="32"/>
          <w:szCs w:val="32"/>
        </w:rPr>
        <w:t>&lt;/p&gt;&lt;p&gt;&lt;img src="/static-img/j98mSXu1afCBCMdaHv4rhtK9JxZ7fMzFLcd4XJa09Zga1ge8cDDT8byjBGT92pwR1ynvnaFIFOka2C52W6rdpSQBRHYXHi8wempWaL7NM0JNbW9mAWAJfRrvSICyfaaHWyQqfYVRaxxGBnxGjqfK6bvlybb9cPjljjObMc-vb-g3nI3Kq_PTrSlUjRBqzuff.jpg"&gt;&lt;/p&gt;&lt;p&gt;</w:t>
      </w:r>
      <w:r>
        <w:rPr>
          <w:sz w:val="32"/>
          <w:szCs w:val="32"/>
        </w:rPr>
        <w:t>易于吸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显著特点是它非常容易被皮肤吸收，不会造成油腻或重心，这使得即便对敏感肌肤也无需担忧。因此，即使是在炎热夏季，也不会因为过度保湿而感到不适。只需轻轻涂抹，就可以享受柔软丝滑、舒缓透亮的感觉。</w:t>
      </w:r>
      <w:r>
        <w:rPr>
          <w:sz w:val="32"/>
          <w:szCs w:val="32"/>
        </w:rPr>
        <w:t>&lt;/p&gt;&lt;p&gt;&lt;img src="/static-img/M9D47bBbwGltbVTtBfnEy9K9JxZ7fMzFLcd4XJa09Zga1ge8cDDT8byjBGT92pwR1ynvnaFIFOka2C52W6rdpSQBRHYXHi8wempWaL7NM0JNbW9mAWAJfRrvSICyfaaHWyQqfYVRaxxGBnxGjqfK6bvlybb9cPjljjObMc-vb-g3nI3Kq_PTrSlUjRBqzuff.jpg"&gt;&lt;/p&gt;&lt;p&gt;</w:t>
      </w:r>
      <w:r>
        <w:rPr>
          <w:sz w:val="32"/>
          <w:szCs w:val="32"/>
        </w:rPr>
        <w:t>持久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普通护膏相比，雷电将军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破解版具有持久且均匀分布的滋润力，使得您不必频繁涂抹。此外，由于其独特配方，它们能够持续释放营养成分给予皮肤长时间呵护，让您的肌肉保持最佳状态，从而避免了短暂但又脆弱的情形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实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考虑到成本因素，在选择个人护理产品时，我们往往会倾向于寻找性价比较高的事物。而雷电将军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破解版正值此时，它以其高质量、高效益低价格打造了一种经济实惠又高端品牌级别的心血宝石。不管是在日常生活中还是作为礼物赠送，此类产品都是极佳选择之一。</w:t>
      </w:r>
      <w:r>
        <w:rPr>
          <w:sz w:val="32"/>
          <w:szCs w:val="32"/>
        </w:rPr>
        <w:t>&lt;/p&gt;&lt;p&gt;&lt;a href = "/doc/709548-</w:t>
      </w:r>
      <w:r>
        <w:rPr>
          <w:sz w:val="32"/>
          <w:szCs w:val="32"/>
        </w:rPr>
        <w:t>雷电将军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破解版解锁完美肌肤的秘密</w:t>
      </w:r>
      <w:r>
        <w:rPr>
          <w:sz w:val="32"/>
          <w:szCs w:val="32"/>
        </w:rPr>
        <w:t>.doc" rel="alternate" download="709548-</w:t>
      </w:r>
      <w:r>
        <w:rPr>
          <w:sz w:val="32"/>
          <w:szCs w:val="32"/>
        </w:rPr>
        <w:t>雷电将军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破解版解锁完美肌肤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