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小情景轻点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上午，公司的员工们都沉浸在各自的工作中。突然，一段短视频在内部社交平台上传播开来，那是一位同事录制的一段“办公室你轻点啊”视频。这不仅让大家笑了，但也引起了一些深层次的话题。</w:t>
      </w:r>
      <w:r>
        <w:rPr>
          <w:sz w:val="32"/>
          <w:szCs w:val="32"/>
        </w:rPr>
        <w:t>&lt;/p&gt;&lt;p&gt;&lt;img src="/static-img/_jqN6TaAg3qYh5W0ZHCv12b_UkHtCPL5uVwD5b1IeBbIWAL6y-cUZPzO55UESNfZ.png"&gt;&lt;/p&gt;&lt;p&gt;</w:t>
      </w:r>
      <w:r>
        <w:rPr>
          <w:sz w:val="32"/>
          <w:szCs w:val="32"/>
        </w:rPr>
        <w:t>首先，这个视频反映了职场文化中的尴尬与幽默。在工作环境中，我们往往被要求保持专业和严肃，而这种轻松愉快的情境则是罕见的。它提醒我们，即使是在正式的地方，也应该学会放松，享受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视频揭示了职场关系网之下的温馨瞬间。尽管每个人都有自己的工作角色，但他们之间却存在着微妙的人际关系。这让我想到了很多隐藏在表面的故事，每个人背后可能都有一片复杂而多彩的人生画卷。</w:t>
      </w:r>
      <w:r>
        <w:rPr>
          <w:sz w:val="32"/>
          <w:szCs w:val="32"/>
        </w:rPr>
        <w:t>&lt;/p&gt;&lt;p&gt;&lt;img src="/static-img/jv76oL2Kc_fm8ee7S7F5Omb_UkHtCPL5uVwD5b1IeBaYb9FrzDkJ45qdFY6Yp001shqyvBrPPqYM7ZHj9wxDW0JiHPvAo3BjDg3F0VHkcLvSWiIGDdxxM89mPtuw68dR0ULjgZHkztRzRKHtQBFMIKz5o9myJ0LSa0BkdJl96EUiKbcMHn0FpOCZsmkRkggW.jpg"&gt;&lt;/p&gt;&lt;p&gt;</w:t>
      </w:r>
      <w:r>
        <w:rPr>
          <w:sz w:val="32"/>
          <w:szCs w:val="32"/>
        </w:rPr>
        <w:t>再者，这个视频激发了人们对改善工作环境和提升职场氛围的思考。通过创造这样的积极互动，可以增进同事间的理解和尊重，从而构建一个更加和谐、有效率的团队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一事件还促使我思考关于隐私权的问题。在分享日常生活片段时，我们是否考虑到了他人的感受？这件事情提醒我们，在使用社交媒体或其他公共平台之前，应当慎重考虑我们的行为可能带来的影响，并尽量保护他人不受无谓打扰或伤害。</w:t>
      </w:r>
      <w:r>
        <w:rPr>
          <w:sz w:val="32"/>
          <w:szCs w:val="32"/>
        </w:rPr>
        <w:t>&lt;/p&gt;&lt;p&gt;&lt;img src="/static-img/O3tTpzBnjnPcMihV7A2VSmb_UkHtCPL5uVwD5b1IeBaYb9FrzDkJ45qdFY6Yp001shqyvBrPPqYM7ZHj9wxDW0JiHPvAo3BjDg3F0VHkcLvSWiIGDdxxM89mPtuw68dR0ULjgZHkztRzRKHtQBFMIKz5o9myJ0LSa0BkdJl96EUiKbcMHn0FpOCZsmkRkggW.png"&gt;&lt;/p&gt;&lt;p&gt;</w:t>
      </w:r>
      <w:r>
        <w:rPr>
          <w:sz w:val="32"/>
          <w:szCs w:val="32"/>
        </w:rPr>
        <w:t>同时，我也开始思考这个时代如何更好地利用科技工具来记录生活细节，同时又能维护个人的隐私权利。不断更新技术规则，对于所有用户来说都是一个重要的话题，因为随着数字化变革，我们所处的地理位置、活动轨迹甚至心灵状态，都可以被捕捉并传递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对这些网络内容产生共鸣，更是让我意识到即便是在虚拟空间里分享最真实的情感与经历，也需要一种独特的心态去体会——既要勇敢表达，又要恰当界定边界，不让过度开放导致个人信息泄露或社会沟通失衡。这是一个挑战也是机遇，让我们一起探索如何平衡技术创新与社会责任，以达到真正意义上的“你轻点啊”。</w:t>
      </w:r>
      <w:r>
        <w:rPr>
          <w:sz w:val="32"/>
          <w:szCs w:val="32"/>
        </w:rPr>
        <w:t>&lt;/p&gt;&lt;p&gt;&lt;img src="/static-img/yhO5_BrYxX7guIty1hu1m2b_UkHtCPL5uVwD5b1IeBaYb9FrzDkJ45qdFY6Yp001shqyvBrPPqYM7ZHj9wxDW0JiHPvAo3BjDg3F0VHkcLvSWiIGDdxxM89mPtuw68dR0ULjgZHkztRzRKHtQBFMIKz5o9myJ0LSa0BkdJl96EUiKbcMHn0FpOCZsmkRkggW.jpg"&gt;&lt;/p&gt;&lt;p&gt;&lt;a href = "/doc/709342-</w:t>
      </w:r>
      <w:r>
        <w:rPr>
          <w:sz w:val="32"/>
          <w:szCs w:val="32"/>
        </w:rPr>
        <w:t>办公室小情景轻点背后的故事</w:t>
      </w:r>
      <w:r>
        <w:rPr>
          <w:sz w:val="32"/>
          <w:szCs w:val="32"/>
        </w:rPr>
        <w:t>.doc" rel="alternate" download="709342-</w:t>
      </w:r>
      <w:r>
        <w:rPr>
          <w:sz w:val="32"/>
          <w:szCs w:val="32"/>
        </w:rPr>
        <w:t>办公室小情景轻点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