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的视频心跳加速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缓慢而有力的撞着在车里的视频，这个画面是如何展开的？</w:t>
      </w:r>
      <w:r>
        <w:rPr>
          <w:sz w:val="32"/>
          <w:szCs w:val="32"/>
        </w:rPr>
        <w:t>&lt;/p&gt;&lt;p&gt;&lt;img src="/static-img/hBwCEbwJoxUgtRO6K73aLVdmI_A0QPlcybCCxzd_K5ly5WqTtsmt87EH07OwAOa9.jpg"&gt;&lt;/p&gt;&lt;p&gt;</w:t>
      </w:r>
      <w:r>
        <w:rPr>
          <w:sz w:val="32"/>
          <w:szCs w:val="32"/>
        </w:rPr>
        <w:t>在这个沉默的夜晚，一辆黑色的汽车悄无声息地停靠在了路边。车内，一个身影轻轻地扣动了发动机的钥匙，引擎轰鸣的声音在寂静中显得格外刺耳。这是一个关于勇气和决断的故事，也是一个关于心灵深处渴望释放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为什么要选择这个时候，在这样一个地点录制这段视频？</w:t>
      </w:r>
      <w:r>
        <w:rPr>
          <w:sz w:val="32"/>
          <w:szCs w:val="32"/>
        </w:rPr>
        <w:t>&lt;/p&gt;&lt;p&gt;&lt;img src="/static-img/VLcjlzJrPGTXhLUpjNZF5FdmI_A0QPlcybCCxzd_K5n9aTi3XjT43i-vyE1T1yesyGgO8oE4aIhaUSeBILpNew.jpg"&gt;&lt;/p&gt;&lt;p&gt;</w:t>
      </w:r>
      <w:r>
        <w:rPr>
          <w:sz w:val="32"/>
          <w:szCs w:val="32"/>
        </w:rPr>
        <w:t>他缓慢而有力的撞着在车里视频，是一部充满悬疑和紧张感的小品。在这部作品中，他扮演的是一个身穿黑色皮衣、戴上墨镜的人物，每一次敲击都似乎是在诉说着某种未被言说的秘密。他的手指落在地下油垢斑驳的地板上，每一次撞击都伴随着金属与塑料之间不断变化的音色，仿佛是在为自己的行为寻找一种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录制过程中，他是否有过犹豫或者害怕</w:t>
      </w:r>
      <w:r>
        <w:rPr>
          <w:sz w:val="32"/>
          <w:szCs w:val="32"/>
        </w:rPr>
        <w:t>?&lt;/p&gt;&lt;p&gt;&lt;img src="/static-img/AfAIBNFU5n5UjUSJW7zSlVdmI_A0QPlcybCCxzd_K5n9aTi3XjT43i-vyE1T1yesyGgO8oE4aIhaUSeBILpNew.jpg"&gt;&lt;/p&gt;&lt;p&gt;</w:t>
      </w:r>
      <w:r>
        <w:rPr>
          <w:sz w:val="32"/>
          <w:szCs w:val="32"/>
        </w:rPr>
        <w:t>每一次敲击，都像是对过去所做选择的一个重复尝试。他可能曾经怀揣梦想，但现实却让这些梦想变得遥不可及。现在，他通过这种方式来表达自己的不满，对于生活中的种种不公感到愤怒。他没有恐惧，因为恐惧是懦弱，而他认为自己已经走到了不能再回头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观看者会从这段视频中学到什么？</w:t>
      </w:r>
      <w:r>
        <w:rPr>
          <w:sz w:val="32"/>
          <w:szCs w:val="32"/>
        </w:rPr>
        <w:t>&lt;/p&gt;&lt;p&gt;&lt;img src="/static-img/L-24UiDnPakspzuCj63DjVdmI_A0QPlcybCCxzd_K5n9aTi3XjT43i-vyE1T1yesyGgO8oE4aIhaUSeBILpNew.jpg"&gt;&lt;/p&gt;&lt;p&gt;</w:t>
      </w:r>
      <w:r>
        <w:rPr>
          <w:sz w:val="32"/>
          <w:szCs w:val="32"/>
        </w:rPr>
        <w:t>当你观看这一幕，你会发现这里并不是简单的情景戏剧，而是一场心灵探索的大师课。你会看到那个人物眼中的坚定，以及他对未来所持有的希望。当你听到那一系列节奏不同的敲击声时，你也许能感受到他的情绪波动，从最初的冷漠到最终释放出的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视频后续可能会发生什么</w:t>
      </w:r>
      <w:r>
        <w:rPr>
          <w:sz w:val="32"/>
          <w:szCs w:val="32"/>
        </w:rPr>
        <w:t>?&lt;/p&gt;&lt;p&gt;&lt;img src="/static-img/Ub4FUTMUXIcUHDDGQ5-k-FdmI_A0QPlcybCCxzd_K5n9aTi3XjT43i-vyE1T1yesyGgO8oE4aIhaUSeBILpNew.jpg"&gt;&lt;/p&gt;&lt;p&gt;</w:t>
      </w:r>
      <w:r>
        <w:rPr>
          <w:sz w:val="32"/>
          <w:szCs w:val="32"/>
        </w:rPr>
        <w:t>但就在此刻，那个人突然停止了敲打，驾驶室内陷入了一片死寂。在这样的瞬间，我们不知道接下来发生了什么。但我们知道，无论结果如何，这个过程对于那个人物来说都是极其重要的一部分，它代表了一次自我反省，也是一次向命运挑战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观看“他缓慢而有力的撞着在车里的视频”，观众将体验怎样的情感冲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屏幕，将目光转移到周围环境时，你可能会感觉到一种新的视角，那就是生命本身就是一场永远未知且充满变数的大冒险。而那个坐在驾驶座上的男人，或许已经开始准备好迎接即将到来的风雨。</w:t>
      </w:r>
      <w:r>
        <w:rPr>
          <w:sz w:val="32"/>
          <w:szCs w:val="32"/>
        </w:rPr>
        <w:t>&lt;/p&gt;&lt;p&gt;&lt;a href = "/doc/708678-</w:t>
      </w:r>
      <w:r>
        <w:rPr>
          <w:sz w:val="32"/>
          <w:szCs w:val="32"/>
        </w:rPr>
        <w:t>他缓慢而有力的撞着在车里的视频心跳加速的紧张瞬间</w:t>
      </w:r>
      <w:r>
        <w:rPr>
          <w:sz w:val="32"/>
          <w:szCs w:val="32"/>
        </w:rPr>
        <w:t>.doc" rel="alternate" download="708678-</w:t>
      </w:r>
      <w:r>
        <w:rPr>
          <w:sz w:val="32"/>
          <w:szCs w:val="32"/>
        </w:rPr>
        <w:t>他缓慢而有力的撞着在车里的视频心跳加速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