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典美学探索中国最早的诗歌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诗经小雅的古典美学</w:t>
      </w:r>
      <w:r>
        <w:rPr>
          <w:sz w:val="32"/>
          <w:szCs w:val="32"/>
        </w:rPr>
        <w:t>&lt;/p&gt;&lt;p&gt;&lt;img src="/static-img/OrloXbw-wRTmHTd72PjvnaNShavGxX-QKMhk1BynTK7qw73vAFzgdP2fpmL-qhcO.png"&gt;&lt;/p&gt;&lt;p&gt;</w:t>
      </w:r>
      <w:r>
        <w:rPr>
          <w:sz w:val="32"/>
          <w:szCs w:val="32"/>
        </w:rPr>
        <w:t>如何定义古典美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史上，古典美学是指那些经过时间考验、深受人们喜爱并被认为具有代表性和影响力的文学作品。中国最早的诗歌艺术——《诗经》，其中的小雅部分因其高超的艺术成就和深远的文化影响，被广泛研究和赞誉。小雅作为《诗经》中的一个重要组成部分，其在构建中国传统审美观念中扮演了不可或缺的角色。</w:t>
      </w:r>
      <w:r>
        <w:rPr>
          <w:sz w:val="32"/>
          <w:szCs w:val="32"/>
        </w:rPr>
        <w:t>&lt;/p&gt;&lt;p&gt;&lt;img src="/static-img/NQK-NmBZTvXDlatHWQfGy6NShavGxX-QKMhk1BynTK7BkXtWzq08PCFhrahJh7yy0xj_2lKAdWli7__IAsQT10zPxoBgLVx4WTopHc_h_uzWv2YNxSKRl-u4XbPeu3n3Wcsn18OaQh84vBsXi9ZMuQ.png"&gt;&lt;/p&gt;&lt;p&gt;</w:t>
      </w:r>
      <w:r>
        <w:rPr>
          <w:sz w:val="32"/>
          <w:szCs w:val="32"/>
        </w:rPr>
        <w:t>小雅与其他风格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与其他风格如大雅、颂等不同，它以柔和、婉约为特点，语言优美，情感细腻。它不仅反映了当时社会生活，还表达了人们对自然界的情感寄托。在这方面，小雅展现出一种内敛而深沉的情感世界，这种情感之所以能够引起后人的共鸣，是因为它触及到了人类共同的心灵底蕴。</w:t>
      </w:r>
      <w:r>
        <w:rPr>
          <w:sz w:val="32"/>
          <w:szCs w:val="32"/>
        </w:rPr>
        <w:t>&lt;/p&gt;&lt;p&gt;&lt;img src="/static-img/Ve1WUdTK4-Vy2W4EFYQUpKNShavGxX-QKMhk1BynTK7BkXtWzq08PCFhrahJh7yy0xj_2lKAdWli7__IAsQT10zPxoBgLVx4WTopHc_h_uzWv2YNxSKRl-u4XbPeu3n3Wcsn18OaQh84vBsXi9ZMuQ.jpg"&gt;&lt;/p&gt;&lt;p&gt;</w:t>
      </w:r>
      <w:r>
        <w:rPr>
          <w:sz w:val="32"/>
          <w:szCs w:val="32"/>
        </w:rPr>
        <w:t>小雅中的意境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通过对自然景物的精妙描写来抒发作者的情感。这一点体现在许多篇章中，如《国殇》、《硕人》等，其中充满了对山川河流、季节变化等自然景象的细腻描述。这些描写不仅增强了作品的情感力量，也展示了一种独特的人文关怀，即通过观察自然来反思人生和社会。</w:t>
      </w:r>
      <w:r>
        <w:rPr>
          <w:sz w:val="32"/>
          <w:szCs w:val="32"/>
        </w:rPr>
        <w:t>&lt;/p&gt;&lt;p&gt;&lt;img src="/static-img/K7_ALP_NpslmsnuBoHFuzaNShavGxX-QKMhk1BynTK7BkXtWzq08PCFhrahJh7yy0xj_2lKAdWli7__IAsQT10zPxoBgLVx4WTopHc_h_uzWv2YNxSKRl-u4XbPeu3n3Wcsn18OaQh84vBsXi9ZMuQ.jpg"&gt;&lt;/p&gt;&lt;p&gt;</w:t>
      </w:r>
      <w:r>
        <w:rPr>
          <w:sz w:val="32"/>
          <w:szCs w:val="32"/>
        </w:rPr>
        <w:t>小雅中的哲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表达，小雅也承载着丰富的人生哲理。在《采薇》、《江汉》这样的篇章中，可以看到作者对于生命意义、个人修养以及历史变迁等问题的一系列思考。这些思考既是时代背景下的产物，又是跨越千年的永恒主题，对于理解中华民族精神具有重要意义。</w:t>
      </w:r>
      <w:r>
        <w:rPr>
          <w:sz w:val="32"/>
          <w:szCs w:val="32"/>
        </w:rPr>
        <w:t>&lt;/p&gt;&lt;p&gt;&lt;img src="/static-img/iXBd4-t-LCxiW5TRw1ZszaNShavGxX-QKMhk1BynTK7BkXtWzq08PCFhrahJh7yy0xj_2lKAdWli7__IAsQT10zPxoBgLVx4WTopHc_h_uzWv2YNxSKRl-u4XbPeu3n3Wcsn18OaQh84vBsXi9ZMuQ.jpg"&gt;&lt;/p&gt;&lt;p&gt;</w:t>
      </w:r>
      <w:r>
        <w:rPr>
          <w:sz w:val="32"/>
          <w:szCs w:val="32"/>
        </w:rPr>
        <w:t>小雅在后世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诗经》的创作年代远离我们，但小 雅依然在后世文化中占据一席之地。它激励无数名家笔下墨水，让新兴文学形式借鉴其韵律结构，为后来的词曲创作提供源泉。而且，在现代文学研究中，小 雅仍旧是一个不可忽视的话题，它启迪着批评家们去探索更深层次的问题，如文本解读方法论、中国传统审美价值体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继承与发展古典美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宝贵而又脆弱的地球遗产，我们有责任去理解，并将其融入到现代生活之中。不断地探讨、小心翼翼地保护，将这些珍贵知识进行更新，使其能够适应不断变化的事态，从而让“诗经”、“小 雅”的魅力延续下去，就像它们曾经那样，成为每个时代都需要拥抱的一部分。</w:t>
      </w:r>
      <w:r>
        <w:rPr>
          <w:sz w:val="32"/>
          <w:szCs w:val="32"/>
        </w:rPr>
        <w:t>&lt;/p&gt;&lt;p&gt;&lt;a href = "/doc/708235-</w:t>
      </w:r>
      <w:r>
        <w:rPr>
          <w:sz w:val="32"/>
          <w:szCs w:val="32"/>
        </w:rPr>
        <w:t>诗经小雅古典美学探索中国最早的诗歌艺术</w:t>
      </w:r>
      <w:r>
        <w:rPr>
          <w:sz w:val="32"/>
          <w:szCs w:val="32"/>
        </w:rPr>
        <w:t>.doc" rel="alternate" download="708235-</w:t>
      </w:r>
      <w:r>
        <w:rPr>
          <w:sz w:val="32"/>
          <w:szCs w:val="32"/>
        </w:rPr>
        <w:t>诗经小雅古典美学探索中国最早的诗歌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