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对视频内容创作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对：视频内容创作的艺术探究</w:t>
      </w:r>
      <w:r>
        <w:rPr>
          <w:sz w:val="32"/>
          <w:szCs w:val="32"/>
        </w:rPr>
        <w:t>&lt;/p&gt;&lt;p&gt;&lt;img src="/static-img/8jx2YPu2cgDTL1dK09OdcstZ7dISierHrSwiv-JkHJc.jpg"&gt;&lt;/p&gt;&lt;p&gt;</w:t>
      </w:r>
      <w:r>
        <w:rPr>
          <w:sz w:val="32"/>
          <w:szCs w:val="32"/>
        </w:rPr>
        <w:t>在当今信息爆炸的时代，视频内容已经成为一种重要的传播媒介。点力对，就是指在视频制作中，将精准的话题与深入的分析相结合，以达到高效传达信息和吸引观众的目的。这篇文章将从以下几个方面进行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策划</w:t>
      </w:r>
      <w:r>
        <w:rPr>
          <w:sz w:val="32"/>
          <w:szCs w:val="32"/>
        </w:rPr>
        <w:t>&lt;/p&gt;&lt;p&gt;&lt;img src="/static-img/z7p9x4XL99W8RyYe8n884W5IKAeSG_8zHLuFabxFr-gcea-YhvvLratTIU-TZU56ua9LYA6JeNQKnEPLGJDXZTps0OgsiCtfR82ROHVV_bs.jpg"&gt;&lt;/p&gt;&lt;p&gt;</w:t>
      </w:r>
      <w:r>
        <w:rPr>
          <w:sz w:val="32"/>
          <w:szCs w:val="32"/>
        </w:rPr>
        <w:t>在制作一部视频时，首先需要明确目标受众和主题。通过深入了解目标群体的需求，可以更好地定位内容，使其更加贴近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设计</w:t>
      </w:r>
      <w:r>
        <w:rPr>
          <w:sz w:val="32"/>
          <w:szCs w:val="32"/>
        </w:rPr>
        <w:t>&lt;/p&gt;&lt;p&gt;&lt;img src="/static-img/8AnyGk_lXN0rEm3HTm2bq25IKAeSG_8zHLuFabxFr-gcea-YhvvLratTIU-TZU56ua9LYA6JeNQKnEPLGJDXZTps0OgsiCtfR82ROHVV_bs.jpg"&gt;&lt;/p&gt;&lt;p&gt;</w:t>
      </w:r>
      <w:r>
        <w:rPr>
          <w:sz w:val="32"/>
          <w:szCs w:val="32"/>
        </w:rPr>
        <w:t>视觉元素如图像、动画等是吸引观众注意力的关键。在设计视觉效果时，要考虑到色彩搭配、布局排版以及动态变化等因素，以增强视频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处理技术</w:t>
      </w:r>
      <w:r>
        <w:rPr>
          <w:sz w:val="32"/>
          <w:szCs w:val="32"/>
        </w:rPr>
        <w:t>&lt;/p&gt;&lt;p&gt;&lt;img src="/static-img/amdb3omN0pgIfOoHku226m5IKAeSG_8zHLuFabxFr-gcea-YhvvLratTIU-TZU56ua9LYA6JeNQKnEPLGJDXZTps0OgsiCtfR82ROHVV_bs.jpg"&gt;&lt;/p&gt;&lt;p&gt;</w:t>
      </w:r>
      <w:r>
        <w:rPr>
          <w:sz w:val="32"/>
          <w:szCs w:val="32"/>
        </w:rPr>
        <w:t>优秀的声音质量可以提升整体作品的专业感。包括选择合适的声音背景音乐、使用清晰且富有表情的声音演讲，以及恰当地应用声效等手段，都能为视频增加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应用</w:t>
      </w:r>
      <w:r>
        <w:rPr>
          <w:sz w:val="32"/>
          <w:szCs w:val="32"/>
        </w:rPr>
        <w:t>&lt;/p&gt;&lt;p&gt;&lt;img src="/static-img/GICKhfxhlPeXnWL7RXcROm5IKAeSG_8zHLuFabxFr-gcea-YhvvLratTIU-TZU56ua9LYA6JeNQKnEPLGJDXZTps0OgsiCtfR82ROHVV_bs.jpg"&gt;&lt;/p&gt;&lt;p&gt;</w:t>
      </w:r>
      <w:r>
        <w:rPr>
          <w:sz w:val="32"/>
          <w:szCs w:val="32"/>
        </w:rPr>
        <w:t>精心剪辑可以让每一帧都发挥最大作用。在编辑过程中要注意节奏控制、情绪导向以及故事流程，让整个剪辑工作既美观又有逻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特效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特效能够为视频增添神秘感和科技感。不仅限于简单的文字或图形叠加，还可以尝试更加复杂的手法，如三维动画或者实时渲染来丰富影像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成后，不仅要关注内容本身，还要制定有效推广计划。这可能包括社交媒体营销、合作伙伴关系建立以及针对性的网络广告投放等多种方式，为作品获取更大的曝光度。</w:t>
      </w:r>
      <w:r>
        <w:rPr>
          <w:sz w:val="32"/>
          <w:szCs w:val="32"/>
        </w:rPr>
        <w:t>&lt;/p&gt;&lt;p&gt;&lt;a href = "/doc/707435-</w:t>
      </w:r>
      <w:r>
        <w:rPr>
          <w:sz w:val="32"/>
          <w:szCs w:val="32"/>
        </w:rPr>
        <w:t>点力对视频内容创作的艺术探究</w:t>
      </w:r>
      <w:r>
        <w:rPr>
          <w:sz w:val="32"/>
          <w:szCs w:val="32"/>
        </w:rPr>
        <w:t>.doc" rel="alternate" download="707435-</w:t>
      </w:r>
      <w:r>
        <w:rPr>
          <w:sz w:val="32"/>
          <w:szCs w:val="32"/>
        </w:rPr>
        <w:t>点力对视频内容创作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