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园中果实探索夏娃诱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园中果实：探索夏娃诱惑之谜</w:t>
      </w:r>
      <w:r>
        <w:rPr>
          <w:sz w:val="32"/>
          <w:szCs w:val="32"/>
        </w:rPr>
        <w:t>&lt;/p&gt;&lt;p&gt;&lt;img src="/static-img/VQq9p6fBNyynQaCbXWCA6r3u5EuLQGarLNR3YhGVrTCBl9ckVbO9oaGXVYNfc4KI.jpg"&gt;&lt;/p&gt;&lt;p&gt;</w:t>
      </w:r>
      <w:r>
        <w:rPr>
          <w:sz w:val="32"/>
          <w:szCs w:val="32"/>
        </w:rPr>
        <w:t>在古老的神话故事里，夏娃被赋予了语言的能力，她用这份新获得的力量与亚当交流，创造了人类社会。然而，这份力量也带来了罪恶与离间。在现实生活中，我们有时会发现某些人的言语具有类似的“诱惑”力，它们能够引导我们走向不该去的地方，做出错误的决定。这便是所谓的“夏娃的诱惑国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>&lt;/p&gt;&lt;p&gt;&lt;img src="/static-img/xHGzMo8lIQ7tLP-asdfGE73u5EuLQGarLNR3YhGVrTBbrK-s5ElLDiBuJD9gGh-6IvuiKNKGTNWiVZHubLRtzJZDb22bVIDfH3Kac8f2WVqvVq5XFsPKENqgc-nEs63m.jpg"&gt;&lt;/p&gt;&lt;p&gt;</w:t>
      </w:r>
      <w:r>
        <w:rPr>
          <w:sz w:val="32"/>
          <w:szCs w:val="32"/>
        </w:rPr>
        <w:t>广告中的魔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商家都知道如何利用这种“诱惑”的力量，他们通过精心设计的话术和美丽动人的图像，吸引消费者购买他们的产品。比如，一些零食广告经常使用性感女模特或者性感口味描述来吸引顾客。</w:t>
      </w:r>
      <w:r>
        <w:rPr>
          <w:sz w:val="32"/>
          <w:szCs w:val="32"/>
        </w:rPr>
        <w:t>&lt;/p&gt;&lt;p&gt;&lt;img src="/static-img/bQJWeEQQPvPYnzaVWHJZ-r3u5EuLQGarLNR3YhGVrTBbrK-s5ElLDiBuJD9gGh-6IvuiKNKGTNWiVZHubLRtzJZDb22bVIDfH3Kac8f2WVqvVq5XFsPKENqgc-nEs63m.jpg"&gt;&lt;/p&gt;&lt;p&gt;</w:t>
      </w:r>
      <w:r>
        <w:rPr>
          <w:sz w:val="32"/>
          <w:szCs w:val="32"/>
        </w:rPr>
        <w:t>网络欺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“假冒伪劣”信息泛滥，有时候这些信息看起来非常合理，但实际上它们往往是虚假或误导性的。比如说，一些人通过虚构成功案例来诱使人们投资于高风险项目。</w:t>
      </w:r>
      <w:r>
        <w:rPr>
          <w:sz w:val="32"/>
          <w:szCs w:val="32"/>
        </w:rPr>
        <w:t>&lt;/p&gt;&lt;p&gt;&lt;img src="/static-img/WqvglU8SQrTBWiVQwT64lL3u5EuLQGarLNR3YhGVrTBbrK-s5ElLDiBuJD9gGh-6IvuiKNKGTNWiVZHubLRtzJZDb22bVIDfH3Kac8f2WVqvVq5XFsPKENqgc-nEs63m.jpg"&gt;&lt;/p&gt;&lt;p&gt;</w:t>
      </w:r>
      <w:r>
        <w:rPr>
          <w:sz w:val="32"/>
          <w:szCs w:val="32"/>
        </w:rPr>
        <w:t>政治操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，也存在着利用言辞进行操控的手段，比如夸大事实、散播谣言等，以达到影响选举结果或操纵民意的情形。</w:t>
      </w:r>
      <w:r>
        <w:rPr>
          <w:sz w:val="32"/>
          <w:szCs w:val="32"/>
        </w:rPr>
        <w:t>&lt;/p&gt;&lt;p&gt;&lt;img src="/static-img/75hdlGUuZg_QIIE9voZZRL3u5EuLQGarLNR3YhGVrTBbrK-s5ElLDiBuJD9gGh-6IvuiKNKGTNWiVZHubLRtzJZDb22bVIDfH3Kac8f2WVqvVq5XFsPKENqgc-nEs63m.jpg"&gt;&lt;/p&gt;&lt;p&gt;</w:t>
      </w:r>
      <w:r>
        <w:rPr>
          <w:sz w:val="32"/>
          <w:szCs w:val="32"/>
        </w:rPr>
        <w:t>教育领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者在传授知识的时候，如果过分强调某个观点而忽略其他角度，不但限制了学生思维的全面发展，而且可能导致学生形成偏见甚至对抗式学习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干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治疗过程中，如果咨询师没有恰当地处理患者的情绪和问题，将会给患者造成更多的心理伤害，比如无意识地让患者依赖他人，而不是鼓励他们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对于公众舆论有着极大的影响。如果一篇新闻文章过分夸大事实以增加点击率，那么它就成了对公共知情权的一种侵犯，同时也是一种形式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夏娃诱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沟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在教育孩子时，如果只关注表面的行为表现，而忽视内心世界，如恐惧、悲伤等，则可能无法真正理解孩子的心理状态，从而影响到父母与孩子之间关系的深入发展和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管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者在处理员工问题时，如果仅仅关注结果而不考虑员工个人情绪，这种短视策略可能导致员工士气低落，最终影响团队效能和企业文化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情况下，“夏娃的诱惑国语”都是一个潜在的问题，它要求我们更加警觉，不断提升我们的批判性思维能力，以免被外界因素所蒙蔽，最终实现更好的决策和选择。</w:t>
      </w:r>
      <w:r>
        <w:rPr>
          <w:sz w:val="32"/>
          <w:szCs w:val="32"/>
        </w:rPr>
        <w:t>&lt;/p&gt;&lt;p&gt;&lt;a href = "/doc/705495-</w:t>
      </w:r>
      <w:r>
        <w:rPr>
          <w:sz w:val="32"/>
          <w:szCs w:val="32"/>
        </w:rPr>
        <w:t>夏娃的诱惑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园中果实探索夏娃诱惑之谜</w:t>
      </w:r>
      <w:r>
        <w:rPr>
          <w:sz w:val="32"/>
          <w:szCs w:val="32"/>
        </w:rPr>
        <w:t>.doc" rel="alternate" download="705495-</w:t>
      </w:r>
      <w:r>
        <w:rPr>
          <w:sz w:val="32"/>
          <w:szCs w:val="32"/>
        </w:rPr>
        <w:t>夏娃的诱惑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园中果实探索夏娃诱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