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卫和淑蓉在船上</w:t>
      </w:r>
      <w:r>
        <w:rPr>
          <w:sz w:val="48"/>
          <w:szCs w:val="48"/>
        </w:rPr>
        <w:t>1</w:t>
      </w:r>
      <w:r>
        <w:rPr>
          <w:sz w:val="48"/>
          <w:szCs w:val="48"/>
        </w:rPr>
        <w:t>一</w:t>
      </w:r>
      <w:r>
        <w:rPr>
          <w:sz w:val="48"/>
          <w:szCs w:val="48"/>
        </w:rPr>
        <w:t>7</w:t>
      </w:r>
      <w:r>
        <w:rPr>
          <w:sz w:val="48"/>
          <w:szCs w:val="48"/>
        </w:rPr>
        <w:t>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波涛中的回忆老卫和淑蓉的海上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波涛中的回忆：老卫和淑蓉的海上故事</w:t>
      </w:r>
      <w:r>
        <w:rPr>
          <w:sz w:val="32"/>
          <w:szCs w:val="32"/>
        </w:rPr>
        <w:t>&lt;/p&gt;&lt;p&gt;&lt;img src="/static-img/oBzB3UVU_dOeY3Vg5pw_N8rAGFGjUziL8xW77XYWwkuNJACqujMkLCJCI-LMBTYe.jpg"&gt;&lt;/p&gt;&lt;p&gt;</w:t>
      </w:r>
      <w:r>
        <w:rPr>
          <w:sz w:val="32"/>
          <w:szCs w:val="32"/>
        </w:rPr>
        <w:t>在一片蔚蓝的大海中，老卫和淑蓉的船只缓缓前行。他们坐在甲板上，手拉着手，看着远方那座渐渐消失在云雾中的小岛。这样的场景，在他们多年的生活中已经成为了一种常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卫曾是一名海员，他深爱这片大海，就像他对淑蓉一样无尽地忠诚。在他的记忆里，每一次航行都是一个新的开始，每一次归来都是重逢。在这个过程中，他们共同经历了风雨，也见证了时间的流转。</w:t>
      </w:r>
      <w:r>
        <w:rPr>
          <w:sz w:val="32"/>
          <w:szCs w:val="32"/>
        </w:rPr>
        <w:t>&lt;/p&gt;&lt;p&gt;&lt;img src="/static-img/0hMtkhCLb112uUpWlm0qhMrAGFGjUziL8xW77XYWwks-Ih5HMy_qmiGgIIOXMhqGxuUN1F11qpvmzo6sAxLO-aO32MvC7-zkIHkNFbRxtqGvoHHKMgRh9vLbyx9veqfSgW7eYn33jkhV7xkkOx53xV1dXit0U0_4jAqKWfga7JqJesSDU3KXkW0V6Q63FYhM.jpg"&gt;&lt;/p&gt;&lt;p&gt;</w:t>
      </w:r>
      <w:r>
        <w:rPr>
          <w:sz w:val="32"/>
          <w:szCs w:val="32"/>
        </w:rPr>
        <w:t>如同电视剧《老卫和淑蓉在船上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7</w:t>
      </w:r>
      <w:r>
        <w:rPr>
          <w:sz w:val="32"/>
          <w:szCs w:val="32"/>
        </w:rPr>
        <w:t>集》所描绘的一样，他们的关系是那么坚固，那么充满了浪漫与传奇。每当夜幕降临，他们会坐在甲板上，天空中繁星点点，如同织成了一张巨大的星辰之网。而就在这样的时刻，两人的心也被这广阔无垠的大自然所联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生活并不总是平静的。有时候，大海会变得狂暴，对岸则遥不可及。这正如我们生活中的许多挑战，让人感到迷茫与孤独。但即使是在最艰难的时候，只要有彼此相伴，就能找到前进的力量。</w:t>
      </w:r>
      <w:r>
        <w:rPr>
          <w:sz w:val="32"/>
          <w:szCs w:val="32"/>
        </w:rPr>
        <w:t>&lt;/p&gt;&lt;p&gt;&lt;img src="/static-img/gfhPUQ0T_DCWxc2MgIdBnsrAGFGjUziL8xW77XYWwks-Ih5HMy_qmiGgIIOXMhqGxuUN1F11qpvmzo6sAxLO-aO32MvC7-zkIHkNFbRxtqGvoHHKMgRh9vLbyx9veqfSgW7eYn33jkhV7xkkOx53xV1dXit0U0_4jAqKWfga7JqJesSDU3KXkW0V6Q63FYhM.jpg"&gt;&lt;/p&gt;&lt;p&gt;</w:t>
      </w:r>
      <w:r>
        <w:rPr>
          <w:sz w:val="32"/>
          <w:szCs w:val="32"/>
        </w:rPr>
        <w:t>就像那个冬天，当一股强烈寒流袭击了他们的小船。当时光仿佛停止移动，而大风却似乎从四面八方都向他们扑来。那是一个需要勇气和智慧支撑过去的时候。而在那种紧张而又危险的情况下，是什么让他们能够克服一切困难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很简单，它就是彼此相信对方，一起迎接未知带来的挑战。这份信任，不仅仅是情感上的，更是生存下去必需的一部分。而这种信任正如“老卫和淑蓉在船上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7</w:t>
      </w:r>
      <w:r>
        <w:rPr>
          <w:sz w:val="32"/>
          <w:szCs w:val="32"/>
        </w:rPr>
        <w:t>集”系列作品所展示的一样，是建立在真挚感情、共同目标以及对未来不懈追求上的。</w:t>
      </w:r>
      <w:r>
        <w:rPr>
          <w:sz w:val="32"/>
          <w:szCs w:val="32"/>
        </w:rPr>
        <w:t>&lt;/p&gt;&lt;p&gt;&lt;img src="/static-img/_qb6ZZV2EvIzZZi7wtdlNMrAGFGjUziL8xW77XYWwks-Ih5HMy_qmiGgIIOXMhqGxuUN1F11qpvmzo6sAxLO-aO32MvC7-zkIHkNFbRxtqGvoHHKMgRh9vLbyx9veqfSgW7eYn33jkhV7xkkOx53xV1dXit0U0_4jAqKWfga7JqJesSDU3KXkW0V6Q63FYhM.jpg"&gt;&lt;/p&gt;&lt;p&gt;</w:t>
      </w:r>
      <w:r>
        <w:rPr>
          <w:sz w:val="32"/>
          <w:szCs w:val="32"/>
        </w:rPr>
        <w:t>随着岁月的流逝，我们的心灵也逐渐成熟。如果说年轻时期我们追求的是冒险，那么现在，我们更多的是追寻那些真正重要的事情——家人、朋友，以及那些能够永恒存在于我们的记忆里的美好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看到那些关于“老卫和淑蓉”的故事，你或许会想象出自己的人生轨迹，也许就会想要去探索更多关于爱情、友谊以及勇气这些主题的问题。在这个过程中，无论遇到多少波折，都不要忘记，即使是在最为逆境之中，最宝贵的情感依然存在。你只需要闭眼，用心聆听大自然的声音，就是你的内心深处的声音，那个告诉你如何走过生命中的每一步，并且找到属于自己的幸福之路。</w:t>
      </w:r>
      <w:r>
        <w:rPr>
          <w:sz w:val="32"/>
          <w:szCs w:val="32"/>
        </w:rPr>
        <w:t>&lt;/p&gt;&lt;p&gt;&lt;img src="/static-img/7p2uIODPyjM3coYKsKp7eMrAGFGjUziL8xW77XYWwks-Ih5HMy_qmiGgIIOXMhqGxuUN1F11qpvmzo6sAxLO-aO32MvC7-zkIHkNFbRxtqGvoHHKMgRh9vLbyx9veqfSgW7eYn33jkhV7xkkOx53xV1dXit0U0_4jAqKWfga7JqJesSDU3KXkW0V6Q63FYhM.jpg"&gt;&lt;/p&gt;&lt;p&gt;&lt;a href = "/doc/704229-</w:t>
      </w:r>
      <w:r>
        <w:rPr>
          <w:sz w:val="32"/>
          <w:szCs w:val="32"/>
        </w:rPr>
        <w:t>老卫和淑蓉在船上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7</w:t>
      </w:r>
      <w:r>
        <w:rPr>
          <w:sz w:val="32"/>
          <w:szCs w:val="32"/>
        </w:rPr>
        <w:t>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波涛中的回忆老卫和淑蓉的海上故事</w:t>
      </w:r>
      <w:r>
        <w:rPr>
          <w:sz w:val="32"/>
          <w:szCs w:val="32"/>
        </w:rPr>
        <w:t>.doc" rel="alternate" download="704229-</w:t>
      </w:r>
      <w:r>
        <w:rPr>
          <w:sz w:val="32"/>
          <w:szCs w:val="32"/>
        </w:rPr>
        <w:t>老卫和淑蓉在船上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7</w:t>
      </w:r>
      <w:r>
        <w:rPr>
          <w:sz w:val="32"/>
          <w:szCs w:val="32"/>
        </w:rPr>
        <w:t>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波涛中的回忆老卫和淑蓉的海上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