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我是这段剧情的旁观者见证了她从宫廷医女到权倾朝野的转变也看到了那位曾经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风云菱轻轻地摇曳着，仿佛在诉说着一段古老而又悲剧的爱情故事。这个故事中，有一个名叫毒手医妃的女子，她的手指上戴着一枚看似普通却实则藏有暗杀机关的小玉镯子，而她的丈夫，那位王爷，却因为一次意外被她无意间发挥出的“毒手”所伤，最终不得不宣布与她离婚。</w:t>
      </w:r>
      <w:r>
        <w:rPr>
          <w:sz w:val="32"/>
          <w:szCs w:val="32"/>
        </w:rPr>
        <w:t>&lt;/p&gt;&lt;p&gt;&lt;img src="/static-img/a3bv1aRGxOcM7if7sjT-xFdmI_A0QPlcybCCxzd_K5ly5WqTtsmt87EH07OwAOa9.jpg"&gt;&lt;/p&gt;&lt;p&gt;</w:t>
      </w:r>
      <w:r>
        <w:rPr>
          <w:sz w:val="32"/>
          <w:szCs w:val="32"/>
        </w:rPr>
        <w:t>从前，这个王府里的人们都知道，王爷是权倾朝野的一个强者，他的一句话可以让人生死。而他的妻子——那位医女，是宫廷中最有才华的几人之一。她以治愈百姓疾病而闻名，每次救治患者时，都会带着一种神秘莫测的气质。</w:t>
      </w:r>
      <w:r>
        <w:rPr>
          <w:sz w:val="32"/>
          <w:szCs w:val="32"/>
        </w:rPr>
        <w:t>&lt;/p&gt;&lt;p&gt;</w:t>
      </w:r>
      <w:r>
        <w:rPr>
          <w:sz w:val="32"/>
          <w:szCs w:val="32"/>
        </w:rPr>
        <w:t>然而，一场突如其来的变故，让这对看似完美夫妇之间出现了裂痕。那天夜晚，王爷突然感到了一阵剧痛，他试图躲避，却不慎触碰到了妻子的那枚小玉镯子。在那个瞬间，他意识到自己的命运已经无法挽回。这一切都是由于他太过信任自己曾经深爱的人，不料那人的心中隐藏了致命之物——嫉妒和恐惧。</w:t>
      </w:r>
      <w:r>
        <w:rPr>
          <w:sz w:val="32"/>
          <w:szCs w:val="32"/>
        </w:rPr>
        <w:t>&lt;/p&gt;&lt;p&gt;&lt;img src="/static-img/2atilW8aOFsaHmV3wtSzIldmI_A0QPlcybCCxzd_K5n9aTi3XjT43i-vyE1T1yesyGgO8oE4aIhaUSeBILpNew.jpg"&gt;&lt;/p&gt;&lt;p&gt;</w:t>
      </w:r>
      <w:r>
        <w:rPr>
          <w:sz w:val="32"/>
          <w:szCs w:val="32"/>
        </w:rPr>
        <w:t>面对这样的现实，王爷决定放弃一切，只为了保全自己。他通过各种手段，将事情掩盖起来，并且宣布与医妃离婚。虽然他心里充满了悔恨，但为了保护自己，也为了保护那些依然需要他庇护的人，他只能选择这样做。</w:t>
      </w:r>
      <w:r>
        <w:rPr>
          <w:sz w:val="32"/>
          <w:szCs w:val="32"/>
        </w:rPr>
        <w:t>&lt;/p&gt;&lt;p&gt;</w:t>
      </w:r>
      <w:r>
        <w:rPr>
          <w:sz w:val="32"/>
          <w:szCs w:val="32"/>
        </w:rPr>
        <w:t>现在，在每当风云菱摇曳的时候，那位曾经拥有权力、尊严和爱情三者的男子，就会独自一人坐在窗边，对着月亮流泪。他的眼眸透露出一种复杂的情感：既有失落，又有释然。他明白，即使再也不能回到过去，但是未来仍旧充满希望。他将继续前行，用自己的力量去创造属于自己的新世界，而不是被别人的错误定义。</w:t>
      </w:r>
      <w:r>
        <w:rPr>
          <w:sz w:val="32"/>
          <w:szCs w:val="32"/>
        </w:rPr>
        <w:t>&lt;/p&gt;&lt;p&gt;&lt;img src="/static-img/NXuftEUoPkqssOGBM8Puc1dmI_A0QPlcybCCxzd_K5n9aTi3XjT43i-vyE1T1yesyGgO8oE4aIhaUSeBILpNew.jpg"&gt;&lt;/p&gt;&lt;p&gt;</w:t>
      </w:r>
      <w:r>
        <w:rPr>
          <w:sz w:val="32"/>
          <w:szCs w:val="32"/>
        </w:rPr>
        <w:t>而那个曾经被称为毒手医妃的女人，现在只是一个默默无闻的传说。但是，当人们提起她时，他们总会低声地说：“若非她的‘毒手’，她们或许不会真正地了解什么是真爱。”</w:t>
      </w:r>
      <w:r>
        <w:rPr>
          <w:sz w:val="32"/>
          <w:szCs w:val="32"/>
        </w:rPr>
        <w:t>&lt;/p&gt;&lt;p&gt;&lt;a href = "/doc/703611-</w:t>
      </w:r>
      <w:r>
        <w:rPr>
          <w:sz w:val="32"/>
          <w:szCs w:val="32"/>
        </w:rPr>
        <w:t>毒手医妃王爷被休夫了风云菱我是这段剧情的旁观者见证了她从宫廷医女到权倾朝野的转变也看到了那位曾经掌控</w:t>
      </w:r>
      <w:r>
        <w:rPr>
          <w:sz w:val="32"/>
          <w:szCs w:val="32"/>
        </w:rPr>
        <w:t>.doc" rel="alternate" download="703611-</w:t>
      </w:r>
      <w:r>
        <w:rPr>
          <w:sz w:val="32"/>
          <w:szCs w:val="32"/>
        </w:rPr>
        <w:t>毒手医妃王爷被休夫了风云菱我是这段剧情的旁观者见证了她从宫廷医女到权倾朝野的转变也看到了那位曾经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