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戏曲艺术与小戏骨的命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曹雪芹的《红楼梦》是一部集大成之作，其丰富的人物形象、深刻的情感描写以及精美的语言使其成为永恒的文学瑰宝。在这部作品中，小戏骨是小说中的一个重要角色，他不仅代表了当时社会底层艺人的悲壮情怀，也是对戏曲艺术影响力的一种体现。</w:t>
      </w:r>
      <w:r>
        <w:rPr>
          <w:sz w:val="32"/>
          <w:szCs w:val="32"/>
        </w:rPr>
        <w:t>&lt;/p&gt;&lt;p&gt;&lt;img src="/static-img/xFMARcxnW-wi9dtsAnyl0GVPu-hi0QgMoQmmpLzVzW8uM6NrfK1IJG8xMi8iKerp.jpg"&gt;&lt;/p&gt;&lt;p&gt;</w:t>
      </w:r>
      <w:r>
        <w:rPr>
          <w:sz w:val="32"/>
          <w:szCs w:val="32"/>
        </w:rPr>
        <w:t>首先，小戏骨作为一个演员，其生活状态充满了辛酸和艰难。他经常在闺阁之间转悠，为主人公贾宝玉等人表演各种小品，这些表演往往能够触动人们的心弦，展现出他对生活细腻的观察和深厚的情感。他的每一次表演都是对传统戏曲艺术的一次诠释，无论是在高兴或是悲伤时刻，他都能用自己的才华来抒发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戏骨所处的地位非常微妙。他既不是贵族，也不属于真正的小人物，而是一个介于两者之间的人。他通过歌舞为生，却又被世间看得透彻，被人轻视。这一点反映出了当时社会对于艺人的态度，他们虽然需要艺人来娱乐自己，但同时也无法完全接纳他们，因为他们缺乏稳定的社会地位和尊严。</w:t>
      </w:r>
      <w:r>
        <w:rPr>
          <w:sz w:val="32"/>
          <w:szCs w:val="32"/>
        </w:rPr>
        <w:t>&lt;/p&gt;&lt;p&gt;&lt;img src="/static-img/vsQ9clFb_814xTCzacOax2VPu-hi0QgMoQmmpLzVzW8wQgSV4A5usD-c2MvmAZuPLGkd3pDCRoaGh5nCLxTWlAeRDH9jYbj17qYeKywIrrcCC1WYZjqmPQxjHXDdnUL5j5szNqh3wsB_-L5OuGFK0yadgChB0pJT0mMsTBaCLQI.jpg"&gt;&lt;/p&gt;&lt;p&gt;</w:t>
      </w:r>
      <w:r>
        <w:rPr>
          <w:sz w:val="32"/>
          <w:szCs w:val="32"/>
        </w:rPr>
        <w:t>再者，在《红楼梦》中，小戲骨与其他角色的互动也是很有趣的一点。例如，他与林黛玉之间的关系尤为复杂。尽管两人相处期间存在着一定程度上的交流和理解，但由于身份差异，以及后来的离别，他们之间只能保持一种暧昧而不能深入发展。此种情况正好反映了那个时代不同阶层间沟通困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戲骨还承载了一种文化记忆。在他那些简单而又真挚的小品里，可以找到许多历史事件、民间故事以及流行音乐等元素，这些都是当时社会文化生活的一个缩影。他的表演不仅展示了他的才华，更显示出他对于周围世界敏锐的洞察力和强烈的情感共鸣能力。</w:t>
      </w:r>
      <w:r>
        <w:rPr>
          <w:sz w:val="32"/>
          <w:szCs w:val="32"/>
        </w:rPr>
        <w:t>&lt;/p&gt;&lt;p&gt;&lt;img src="/static-img/5nr4aOP8VtI7NvVT6yOLZWVPu-hi0QgMoQmmpLzVzW8wQgSV4A5usD-c2MvmAZuPLGkd3pDCRoaGh5nCLxTWlAeRDH9jYbj17qYeKywIrrcCC1WYZjqmPQxjHXDdnUL5j5szNqh3wsB_-L5OuGFK0yadgChB0pJT0mMsTBaCLQI.jpg"&gt;&lt;/p&gt;&lt;p&gt;</w:t>
      </w:r>
      <w:r>
        <w:rPr>
          <w:sz w:val="32"/>
          <w:szCs w:val="32"/>
        </w:rPr>
        <w:t>最后，《红楼梦》通过小戲骨这个角色，对待死亡有一番独特的心理描绘。当小戲骨病重临终前，他依然坚持要唱完一段自己最喜欢的小调，这个场景让我们感觉到生命即将结束前的无奈与遗憾，同时也体现出了人类面对死亡时普遍的心灵需求，即希望以某种方式留下记忆，让自己的存在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紅樓夢中的小戲骨，不仅是一個獨立的人物形象，更是一種對於藝術創作與社會現實交織處境下的真實寫照。他所扮演的小品，是一種跨越時空傳遞情感與思想的手段；同時，這個角色的命運，又成為我們思考當代藝術家及普通百姓共同遭遇問題：身份認同、社會地位、生命意義等問題的一種啟示。</w:t>
      </w:r>
      <w:r>
        <w:rPr>
          <w:sz w:val="32"/>
          <w:szCs w:val="32"/>
        </w:rPr>
        <w:t>&lt;/p&gt;&lt;p&gt;&lt;img src="/static-img/gB_vNjPTzrsK_Y_N8ENAsGVPu-hi0QgMoQmmpLzVzW8wQgSV4A5usD-c2MvmAZuPLGkd3pDCRoaGh5nCLxTWlAeRDH9jYbj17qYeKywIrrcCC1WYZjqmPQxjHXDdnUL5j5szNqh3wsB_-L5OuGFK0yadgChB0pJT0mMsTBaCLQI.jpg"&gt;&lt;/p&gt;&lt;p&gt;&lt;a href = "/doc/703196-</w:t>
      </w:r>
      <w:r>
        <w:rPr>
          <w:sz w:val="32"/>
          <w:szCs w:val="32"/>
        </w:rPr>
        <w:t>红楼梦中的戏曲艺术与小戏骨的命运交响</w:t>
      </w:r>
      <w:r>
        <w:rPr>
          <w:sz w:val="32"/>
          <w:szCs w:val="32"/>
        </w:rPr>
        <w:t>.doc" rel="alternate" download="703196-</w:t>
      </w:r>
      <w:r>
        <w:rPr>
          <w:sz w:val="32"/>
          <w:szCs w:val="32"/>
        </w:rPr>
        <w:t>红楼梦中的戏曲艺术与小戏骨的命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