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传奇楚留香的江湖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之巅的孤狼</w:t>
      </w:r>
      <w:r>
        <w:rPr>
          <w:sz w:val="32"/>
          <w:szCs w:val="32"/>
        </w:rPr>
        <w:t>&lt;/p&gt;&lt;p&gt;&lt;img src="/static-img/so9D6635wfUOR-968UV-aN-02A-s-fC7qJRgAG6vRCQe8Q5szAOYLehVvsfLvycW.jpeg"&gt;&lt;/p&gt;&lt;p&gt;</w:t>
      </w:r>
      <w:r>
        <w:rPr>
          <w:sz w:val="32"/>
          <w:szCs w:val="32"/>
        </w:rPr>
        <w:t>在无数英雄豪杰中，楚留香以她的英姿飒爽成为了江湖的一道明镜。她的出身和经历，使得她在江湖中游走自如，无惧于任何人。她不仅拥有高超的武功，更有着深邃的智慧和坚定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海中的浪漫与悲剧</w:t>
      </w:r>
      <w:r>
        <w:rPr>
          <w:sz w:val="32"/>
          <w:szCs w:val="32"/>
        </w:rPr>
        <w:t>&lt;/p&gt;&lt;p&gt;&lt;img src="/static-img/6wIpsHeYSkbxbmC2ikyv-d-02A-s-fC7qJRgAG6vRCQHPMVJFl-7XZSr8uoZdiLvWWSFh4xCX9xyUrjxe0V2HBtXOTJ3O79EVmKS495SkWGj3L9Jh28kewTuyhzw_hoQ042qd-WL_zO79FguQEZ17w.jpeg"&gt;&lt;/p&gt;&lt;p&gt;</w:t>
      </w:r>
      <w:r>
        <w:rPr>
          <w:sz w:val="32"/>
          <w:szCs w:val="32"/>
        </w:rPr>
        <w:t>朱由庸、白衣翠绣、红豆生南国，这些女子分别代表了楚留香的情感世界，她们各有千秋，却又互相交织。从最初对美丽与才华双全的朱由庸一见钟情，到后来遇见更加纯真的白衣翠绣，再到最后被红豆所困扰，每一个恋情都让人感到心动又心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纠缠不清</w:t>
      </w:r>
      <w:r>
        <w:rPr>
          <w:sz w:val="32"/>
          <w:szCs w:val="32"/>
        </w:rPr>
        <w:t>&lt;/p&gt;&lt;p&gt;&lt;img src="/static-img/98TQ_IqDezk_Dvm2glM1t9-02A-s-fC7qJRgAG6vRCQHPMVJFl-7XZSr8uoZdiLvWWSFh4xCX9xyUrjxe0V2HBtXOTJ3O79EVmKS495SkWGj3L9Jh28kewTuyhzw_hoQ042qd-WL_zO79FguQEZ17w.jpeg"&gt;&lt;/p&gt;&lt;p&gt;</w:t>
      </w:r>
      <w:r>
        <w:rPr>
          <w:sz w:val="32"/>
          <w:szCs w:val="32"/>
        </w:rPr>
        <w:t>从逼宫逐客开始，到再次踏上寻找真爱之旅，一路上她遇到了无数的人物，他们有的成了朋友，有的成了敌手。但是，她始终保持着一种超然脱俗的心态，不为世事牵动，不为流言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却难逃宿命</w:t>
      </w:r>
      <w:r>
        <w:rPr>
          <w:sz w:val="32"/>
          <w:szCs w:val="32"/>
        </w:rPr>
        <w:t>&lt;/p&gt;&lt;p&gt;&lt;img src="/static-img/yaNg0-2tud5e_GSg6hfzL9-02A-s-fC7qJRgAG6vRCQHPMVJFl-7XZSr8uoZdiLvWWSFh4xCX9xyUrjxe0V2HBtXOTJ3O79EVmKS495SkWGj3L9Jh28kewTuyhzw_hoQ042qd-WL_zO79FguQEZ17w.jpeg"&gt;&lt;/p&gt;&lt;p&gt;</w:t>
      </w:r>
      <w:r>
        <w:rPr>
          <w:sz w:val="32"/>
          <w:szCs w:val="32"/>
        </w:rPr>
        <w:t>虽然楚留香武功盖世，但也因为这个原因，她最终不得不面对自己的宿命。在一次次生死悬念之间，她渐渐明白了什么是真正的人生，以及自己该如何选择。这段经历，让她成长为一个更坚韧、更冷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精神与忠诚守护者</w:t>
      </w:r>
      <w:r>
        <w:rPr>
          <w:sz w:val="32"/>
          <w:szCs w:val="32"/>
        </w:rPr>
        <w:t>&lt;/p&gt;&lt;p&gt;&lt;img src="/static-img/gO6YS82QvnbCF4FuCin-H9-02A-s-fC7qJRgAG6vRCQHPMVJFl-7XZSr8uoZdiLvWWSFh4xCX9xyUrjxe0V2HBtXOTJ3O79EVmKS495SkWGj3L9Jh28kewTuyhzw_hoQ042qd-WL_zO79FguQEZ17w.jpeg"&gt;&lt;/p&gt;&lt;p&gt;</w:t>
      </w:r>
      <w:r>
        <w:rPr>
          <w:sz w:val="32"/>
          <w:szCs w:val="32"/>
        </w:rPr>
        <w:t>无论是在平凡还是异域冒险中，楚留香都是独行侠。她勇往直前，不畏艰险，从未退缩过。而在这条道路上，她也有一群忠实追随者，他们愿意为了保护她而付出一切，这份忠诚，也成为了她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欢离合总结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楚留香认识到了自己内心深处对于爱情和友谊所持有的执着。她懂得了珍惜每一刻，与那些曾经陪伴过她的朋友们共同度过生活，而不是徒劳地去追求那些无法实现的情感纽带。</w:t>
      </w:r>
      <w:r>
        <w:rPr>
          <w:sz w:val="32"/>
          <w:szCs w:val="32"/>
        </w:rPr>
        <w:t>&lt;/p&gt;&lt;p&gt;&lt;a href = "/doc/702725-</w:t>
      </w:r>
      <w:r>
        <w:rPr>
          <w:sz w:val="32"/>
          <w:szCs w:val="32"/>
        </w:rPr>
        <w:t>桃花传奇楚留香的江湖恩怨</w:t>
      </w:r>
      <w:r>
        <w:rPr>
          <w:sz w:val="32"/>
          <w:szCs w:val="32"/>
        </w:rPr>
        <w:t>.doc" rel="alternate" download="702725-</w:t>
      </w:r>
      <w:r>
        <w:rPr>
          <w:sz w:val="32"/>
          <w:szCs w:val="32"/>
        </w:rPr>
        <w:t>桃花传奇楚留香的江湖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