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卧室含辱迎接领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卧室含辱迎接领导：电影解析与文化深度</w:t>
      </w:r>
      <w:r>
        <w:rPr>
          <w:sz w:val="32"/>
          <w:szCs w:val="32"/>
        </w:rPr>
        <w:t>&lt;/p&gt;&lt;p&gt;&lt;img src="/static-img/aQtlmmi8WViANHPJYLosj39DAJnsL0Fbn03T0LKmR4pJ2y_QRw5jE399PXCaQHnf.jpg"&gt;&lt;/p&gt;&lt;p&gt;</w:t>
      </w:r>
      <w:r>
        <w:rPr>
          <w:sz w:val="32"/>
          <w:szCs w:val="32"/>
        </w:rPr>
        <w:t>娇妻卧室含辱迎接领导是哪部电影？在探讨这一问题之前，我们首先需要明确这个主题所涉及的背景和文化意义。以下是对这个话题的六点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形象的演变</w:t>
      </w:r>
      <w:r>
        <w:rPr>
          <w:sz w:val="32"/>
          <w:szCs w:val="32"/>
        </w:rPr>
        <w:t>&lt;/p&gt;&lt;p&gt;&lt;img src="/static-img/2YxABwLZOGdRu0GhNzqvDX9DAJnsL0Fbn03T0LKmR4rYQYYTjVZuF9YrRWBYLqJgknk-MV3G8dIQKcmHtNneUgZwN85-FU79WR2WcI145SyEzG4uuHq9wpvjZ2HHvcUARxYkXaMywRhQ868j7oFFPYNVXllTg2QMnyrbr7OJRBZs64g4XLgTnRX6-8-nkKfthKkryWhoLuTimPJfJLYCVoGX1yRVs72hoZdVg19zgog.jpg"&gt;&lt;/p&gt;&lt;p&gt;</w:t>
      </w:r>
      <w:r>
        <w:rPr>
          <w:sz w:val="32"/>
          <w:szCs w:val="32"/>
        </w:rPr>
        <w:t>随着社会的发展，女性角色在影视作品中出现了巨大变化。从过去被塑造成温顺柔弱的“娇妻”，到现在更为独立自主、有主见的现代女性形象，她们已经不再仅仅局限于家庭和传统角色的束缚，而是展现出了更加复杂多维的情感和行为特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与权力关系</w:t>
      </w:r>
      <w:r>
        <w:rPr>
          <w:sz w:val="32"/>
          <w:szCs w:val="32"/>
        </w:rPr>
        <w:t>&lt;/p&gt;&lt;p&gt;&lt;img src="/static-img/12bxh5ddMaE6VJTiDI6bun9DAJnsL0Fbn03T0LKmR4rYQYYTjVZuF9YrRWBYLqJgknk-MV3G8dIQKcmHtNneUgZwN85-FU79WR2WcI145SyEzG4uuHq9wpvjZ2HHvcUARxYkXaMywRhQ868j7oFFPYNVXllTg2QMnyrbr7OJRBZs64g4XLgTnRX6-8-nkKfthKkryWhoLuTimPJfJLYCVoGX1yRVs72hoZdVg19zgog.jpg"&gt;&lt;/p&gt;&lt;p&gt;</w:t>
      </w:r>
      <w:r>
        <w:rPr>
          <w:sz w:val="32"/>
          <w:szCs w:val="32"/>
        </w:rPr>
        <w:t>在很多情况下，领袖或领导者往往被描绘成掌握绝对权力的存在，他们通常拥有更多资源和影响力。而娇妻则常常处于相对弱势地位，需要通过各种手段来获得他们想要的一切。这一关系动态反映出现实世界中的权力结构及其运作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卧室作为私密空间</w:t>
      </w:r>
      <w:r>
        <w:rPr>
          <w:sz w:val="32"/>
          <w:szCs w:val="32"/>
        </w:rPr>
        <w:t>&lt;/p&gt;&lt;p&gt;&lt;img src="/static-img/htbOhH74dy_-7BagN7KlNH9DAJnsL0Fbn03T0LKmR4rYQYYTjVZuF9YrRWBYLqJgknk-MV3G8dIQKcmHtNneUgZwN85-FU79WR2WcI145SyEzG4uuHq9wpvjZ2HHvcUARxYkXaMywRhQ868j7oFFPYNVXllTg2QMnyrbr7OJRBZs64g4XLgTnRX6-8-nkKfthKkryWhoLuTimPJfJLYCVoGX1yRVs72hoZdVg19zgog.jpg"&gt;&lt;/p&gt;&lt;p&gt;</w:t>
      </w:r>
      <w:r>
        <w:rPr>
          <w:sz w:val="32"/>
          <w:szCs w:val="32"/>
        </w:rPr>
        <w:t>卧室作为私人空间，它承载着人们最内心的情感以及最隐秘的欲望。在一些作品中，这个场景经常用来展示人物之间的心理纠葛或者情感冲突。然而，在《娇妻卧室含辱迎接领导》这样的故事中，这个场景也可能成为一种特殊的手段，用以改变游戏规则或调整双方的地位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辱骂与挑战</w:t>
      </w:r>
      <w:r>
        <w:rPr>
          <w:sz w:val="32"/>
          <w:szCs w:val="32"/>
        </w:rPr>
        <w:t>&lt;/p&gt;&lt;p&gt;&lt;img src="/static-img/EVAn1_HvNl89x3hZogl7kX9DAJnsL0Fbn03T0LKmR4rYQYYTjVZuF9YrRWBYLqJgknk-MV3G8dIQKcmHtNneUgZwN85-FU79WR2WcI145SyEzG4uuHq9wpvjZ2HHvcUARxYkXaMywRhQ868j7oFFPYNVXllTg2QMnyrbr7OJRBZs64g4XLgTnRX6-8-nkKfthKkryWhoLuTimPJfJLYCVoGX1yRVs72hoZdVg19zgog.jpg"&gt;&lt;/p&gt;&lt;p&gt;</w:t>
      </w:r>
      <w:r>
        <w:rPr>
          <w:sz w:val="32"/>
          <w:szCs w:val="32"/>
        </w:rPr>
        <w:t>当我们提到“辱骂”时，它不仅仅是一种语言上的攻击，更是一种心理上的挑战。在某些剧情发展中，主人公为了实现自己的目标，不惜采取这种极端手段。这不仅体现了个人能力，也反映出她对于自己的信念坚定，以及对于生活态度上的积极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与审美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观众，对于性别角色、性别关系以及性别表达会有不同的看法。在某些地区，比如亚洲国家，一些影片中的男性角色可能显得更为强硬，而女性角色则可能表现得更加柔弱。但随着全球化进程，这样的差异正在逐渐缩小，并且引发了一系列关于性别等级、社会规范等问题的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评估与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思考这些类型电影带来的影响，以及它们如何塑造我们的思想观念。同时，也要关注未来的趋势，看看这些故事是否能够继续吸引新的观众，并且引起持续的话题讨论。此外，还应考虑如何让这些故事更加真实可信，同时避免过度偏激，以适应不断变化的人文环境。</w:t>
      </w:r>
      <w:r>
        <w:rPr>
          <w:sz w:val="32"/>
          <w:szCs w:val="32"/>
        </w:rPr>
        <w:t>&lt;/p&gt;&lt;p&gt;&lt;a href = "/doc/702390-</w:t>
      </w:r>
      <w:r>
        <w:rPr>
          <w:sz w:val="32"/>
          <w:szCs w:val="32"/>
        </w:rPr>
        <w:t>娇妻卧室含辱迎接领导</w:t>
      </w:r>
      <w:r>
        <w:rPr>
          <w:sz w:val="32"/>
          <w:szCs w:val="32"/>
        </w:rPr>
        <w:t>.doc" rel="alternate" download="702390-</w:t>
      </w:r>
      <w:r>
        <w:rPr>
          <w:sz w:val="32"/>
          <w:szCs w:val="32"/>
        </w:rPr>
        <w:t>娇妻卧室含辱迎接领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