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我这不就把自己当个小宝宝一样在家里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当个小宝宝一样在家里玩吗？记得刚开始的时候，我还挺好奇的，网上有这么一款剧烈运动摇床运动视频，它让人仿佛置身于一个充满活力的摇篮之中，每一次的晃动都能带来不同的感觉。</w:t>
      </w:r>
      <w:r>
        <w:rPr>
          <w:sz w:val="32"/>
          <w:szCs w:val="32"/>
        </w:rPr>
        <w:t>&lt;/p&gt;&lt;p&gt;&lt;img src="/static-img/rz30IWybhCZT_9NbvkqlLLTP1fxDQZ8hH6iyI_RIqAj_dMkbnuIEw62bl94pFfiL.jpg"&gt;&lt;/p&gt;&lt;p&gt;</w:t>
      </w:r>
      <w:r>
        <w:rPr>
          <w:sz w:val="32"/>
          <w:szCs w:val="32"/>
        </w:rPr>
        <w:t>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着那些穿着运动服装的人儿，在这些专为剧烈运动设计的摇床上不断地跳跃、扭动，他们的笑声和呼吸声伴随着音乐一起回荡在空旷的大厅里。我有些好奇，这种“成人摇篮曲”究竟是怎么一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那些看起来像是专业健身教练的人们，也许对我的身体会有一点帮助。于是，我找了一个舒适的小角落，坐下准备观看。我拿起手机，用耳机连接，让自己也能完全沉浸其中。</w:t>
      </w:r>
      <w:r>
        <w:rPr>
          <w:sz w:val="32"/>
          <w:szCs w:val="32"/>
        </w:rPr>
        <w:t>&lt;/p&gt;&lt;p&gt;&lt;img src="/static-img/we9Tb2zyz8FoY8fF1N4Pt7TP1fxDQZ8hH6iyI_RIqAhqiCI98JlZz4QaQAgwoCvFMOTJtHEJeampSBMAp0MLeic-2m5ICgoYeZQGq5HLuuqPD0pg7m3RTiwunQIyYyRx.jpg"&gt;&lt;/p&gt;&lt;p&gt;</w:t>
      </w:r>
      <w:r>
        <w:rPr>
          <w:sz w:val="32"/>
          <w:szCs w:val="32"/>
        </w:rPr>
        <w:t>视频开场时，一位女孩站在巨大的红色木质摇椅前，她穿着紧身衣物，头发飞扬。她做出一个深蹲，然后迅速站起，将双手放在桌子两侧，轻轻地往前倾斜。当她平衡稳定后，她开始快速旋转腰部，不停地将身体向左向右摆动。这时，那巨大的木制摇椅似乎变成了她的舞台，而每一次转体都是精确计算好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了一段时间，我发现这些人的动作并不是简单的一成不变。他们不断更换姿势，有时候是仰卧推举，有时候则是单腿立柱，还有各种各样的瑜伽姿势。每一种姿势都需要极高的核心力量和良好的平衡感，而且要保持整齐统一，从而能够有效地利用这个特殊设备进行锻炼。</w:t>
      </w:r>
      <w:r>
        <w:rPr>
          <w:sz w:val="32"/>
          <w:szCs w:val="32"/>
        </w:rPr>
        <w:t>&lt;/p&gt;&lt;p&gt;&lt;img src="/static-img/ZqhQTd7BCSLtVnkj3AzPtrTP1fxDQZ8hH6iyI_RIqAhqiCI98JlZz4QaQAgwoCvFMOTJtHEJeampSBMAp0MLeic-2m5ICgoYeZQGq5HLuuqPD0pg7m3RTiwunQIyYyRx.jpg"&gt;&lt;/p&gt;&lt;p&gt;</w:t>
      </w:r>
      <w:r>
        <w:rPr>
          <w:sz w:val="32"/>
          <w:szCs w:val="32"/>
        </w:rPr>
        <w:t>看着看着，我突然意识到，这一切其实与我们小时候被妈妈搓洗、抱睡所经历的情景相似。那时候，我们总是在父母的手中感觉安全而温暖，现在再次回到这样的状态，但却是一种全新的体验——虽然现在没有母亲的声音，只有汗水和呼吸声，但是这种剧烈运动带来的变化也是令人惊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边看边思考，如果真的有人想通过这种方式锻炼自己的话，或许会是一个很好的选择。但无论如何，这让我重新认识到了健康生活方式中的多样性，以及技术如何改变我们的日常习惯。在此之后，每当我想要放松或是提高心情的时候，都会想到那里的“成人摇篮曲”，以及它们所蕴含的心灵慰藉和身体挑战。</w:t>
      </w:r>
      <w:r>
        <w:rPr>
          <w:sz w:val="32"/>
          <w:szCs w:val="32"/>
        </w:rPr>
        <w:t>&lt;/p&gt;&lt;p&gt;&lt;img src="/static-img/yDVJRcq0Y_PN0mZHEJcv47TP1fxDQZ8hH6iyI_RIqAhqiCI98JlZz4QaQAgwoCvFMOTJtHEJeampSBMAp0MLeic-2m5ICgoYeZQGq5HLuuqPD0pg7m3RTiwunQIyYyRx.jpg"&gt;&lt;/p&gt;&lt;p&gt;&lt;a href = "/doc/701826-</w:t>
      </w:r>
      <w:r>
        <w:rPr>
          <w:sz w:val="32"/>
          <w:szCs w:val="32"/>
        </w:rPr>
        <w:t>剧烈运动摇床运动视频我这不就把自己当个小宝宝一样在家里玩吗</w:t>
      </w:r>
      <w:r>
        <w:rPr>
          <w:sz w:val="32"/>
          <w:szCs w:val="32"/>
        </w:rPr>
        <w:t>.doc" rel="alternate" download="701826-</w:t>
      </w:r>
      <w:r>
        <w:rPr>
          <w:sz w:val="32"/>
          <w:szCs w:val="32"/>
        </w:rPr>
        <w:t>剧烈运动摇床运动视频我这不就把自己当个小宝宝一样在家里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