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有一些人能够像风一样自由自在地飘荡，而另一些则像是追逐月亮的小孩，不断地奔波却始终无法触及。他们之间最大的区别就在于是否懂得“偷风不偷月”的道理。</w:t>
      </w:r>
      <w:r>
        <w:rPr>
          <w:sz w:val="32"/>
          <w:szCs w:val="32"/>
        </w:rPr>
        <w:t>&lt;/p&gt;&lt;p&gt;&lt;img src="/static-img/1v6RHppDCRIEPW3r6p3j706YCT5Hy--QUi4sUn4C0PXaD1XDruIJzrD6wHZoP2XB.jpg"&gt;&lt;/p&gt;&lt;p&gt;</w:t>
      </w:r>
      <w:r>
        <w:rPr>
          <w:sz w:val="32"/>
          <w:szCs w:val="32"/>
        </w:rPr>
        <w:t>理解自己的位置</w:t>
      </w:r>
      <w:r>
        <w:rPr>
          <w:sz w:val="32"/>
          <w:szCs w:val="32"/>
        </w:rPr>
        <w:t>&lt;/p&gt;&lt;p&gt;&lt;img src="/static-img/Zd73I9I7LnjV2p-R8clzqU6YCT5Hy--QUi4sUn4C0PWjJ8148WUAEudnShpdjtPqjEtaMnzeq_6bNOOxsxoKmWdHRGLV9Xi7Ja5F1eJtHgRxUyuK2YldwwddcPuE7yndkb3nJKm3MoHW3wV6WG2YKxQkeX_oQZ7uEoUyLD-24l4vVRuOI1-FPs38Oq9U1xKD.jpg"&gt;&lt;/p&gt;&lt;p&gt;steal-wind-dont-steal-moon-position&lt;/p&gt;&lt;p&gt;</w:t>
      </w:r>
      <w:r>
        <w:rPr>
          <w:sz w:val="32"/>
          <w:szCs w:val="32"/>
        </w:rPr>
        <w:t>在这个世界上，每个人都有自己独特的地位和角色。有些人可能会因为过度追求他人的成就而忽视了自己正在做的事情，这就像是在空中拼命抓取那片遥远的月亮，最终耗尽力气却什么也没有得到。真正的智慧在于理解自己的位置，并从中找到成长和发展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steal-wind-dont-steal-moon-learning&lt;/p&gt;&lt;p&gt;&lt;img src="/static-img/2hrmrJgLj8_zxrwSQxEiTk6YCT5Hy--QUi4sUn4C0PWjJ8148WUAEudnShpdjtPqjEtaMnzeq_6bNOOxsxoKmWdHRGLV9Xi7Ja5F1eJtHgRxUyuK2YldwwddcPuE7yndkb3nJKm3MoHW3wV6WG2YKxQkeX_oQZ7uEoUyLD-24l4vVRuOI1-FPs38Oq9U1xKD.jpg"&gt;&lt;/p&gt;&lt;p&gt;</w:t>
      </w:r>
      <w:r>
        <w:rPr>
          <w:sz w:val="32"/>
          <w:szCs w:val="32"/>
        </w:rPr>
        <w:t>学习是通往成功之路上的一个重要阶梯，但这并不意味着要盲目模仿他人的经验或知识。在不断地学习和实践中，我们应该关注那些可以帮助我们提高自身能力、提升竞争力的技能，而不是简单地跟随潮流。这就是为什么说“偷风”比“偷月”更为明智——因为只有掌握了正确的方向和方法，我们才能顺势而行，实现真正的人生飞跃。</w:t>
      </w:r>
      <w:r>
        <w:rPr>
          <w:sz w:val="32"/>
          <w:szCs w:val="32"/>
        </w:rPr>
        <w:t>&lt;/p&gt;&lt;p&gt;&lt;img src="/static-img/N6oHuIdotVddTyl2DXm4c06YCT5Hy--QUi4sUn4C0PWjJ8148WUAEudnShpdjtPqjEtaMnzeq_6bNOOxsxoKmWdHRGLV9Xi7Ja5F1eJtHgRxUyuK2YldwwddcPuE7yndkb3nJKm3MoHW3wV6WG2YKxQkeX_oQZ7uEoUyLD-24l4vVRuOI1-FPs38Oq9U1xKD.jp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&lt;img src="/static-img/zvprd_azcn_6La7CfUTgDU6YCT5Hy--QUi4sUn4C0PWjJ8148WUAEudnShpdjtPqjEtaMnzeq_6bNOOxsxoKmWdHRGLV9Xi7Ja5F1eJtHgRxUyuK2YldwwddcPuE7yndkb3nJKm3MoHW3wV6WG2YKxQkeX_oQZ7uEoUyLD-24l4vVRuOI1-FPs38Oq9U1xKD.jpg"&gt;&lt;/p&gt;&lt;p&gt;steal-wind-dont-steal-moon-attitude&lt;/p&gt;&lt;p&gt;</w:t>
      </w:r>
      <w:r>
        <w:rPr>
          <w:sz w:val="32"/>
          <w:szCs w:val="32"/>
        </w:rPr>
        <w:t>心态对于一个人能否成功至关重要。当我们遇到困难时，如果能够保持积极乐观的心态，就好像是让大自然给予我们的每一次小雨都能变成滋润生命的甘露。而如果心情消沉，那么即便拥有再多资源，也很难获得想要的一切。因此，选择一种积极主动的情绪状态，是非常关键的一步，它能帮助我们更好地适应环境，并且以更加坚定的信念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控制力</w:t>
      </w:r>
      <w:r>
        <w:rPr>
          <w:sz w:val="32"/>
          <w:szCs w:val="32"/>
        </w:rPr>
        <w:t>&lt;/p&gt;&lt;p&gt;steal-wind-dont-steal-moon-self-control&lt;/p&gt;&lt;p&gt;</w:t>
      </w:r>
      <w:r>
        <w:rPr>
          <w:sz w:val="32"/>
          <w:szCs w:val="32"/>
        </w:rPr>
        <w:t>自控力是管理自己的能力的一个重要方面。如果你总是被外界因素所驱使，你将永远无法掌控自己的命运。而那些能够像海鸥一般灵活变化的人，则能根据需要调整策略，从容应对各种情况。这意味着要学会抵抗诱惑，不为短暂的满足牺牲长期目标，因为只有这样，你才可能达到真正意义上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关系网</w:t>
      </w:r>
      <w:r>
        <w:rPr>
          <w:sz w:val="32"/>
          <w:szCs w:val="32"/>
        </w:rPr>
        <w:t>&lt;/p&gt;&lt;p&gt;steal-wind-dont-steal-moon-network&lt;/p&gt;&lt;p&gt;</w:t>
      </w:r>
      <w:r>
        <w:rPr>
          <w:sz w:val="32"/>
          <w:szCs w:val="32"/>
        </w:rPr>
        <w:t>人脉对于个人的发展同样不可或缺。建立起一个由信任、尊重和支持构成的人际网络，可以提供宝贵的资源、信息以及情感支持。但不要忘记，要成为一个值得别人信赖的人，这需要时间投入并且持续付出。你不能仅仅依靠单边拉拢，而必须通过真诚相待来赢得朋友们对你的尊敬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风险</w:t>
      </w:r>
      <w:r>
        <w:rPr>
          <w:sz w:val="32"/>
          <w:szCs w:val="32"/>
        </w:rPr>
        <w:t>&lt;/p&gt;&lt;p&gt;steal-wind-dont-steal-moon-responsibility-risk-taking&lt;/p&gt;&lt;p&gt;</w:t>
      </w:r>
      <w:r>
        <w:rPr>
          <w:sz w:val="32"/>
          <w:szCs w:val="32"/>
        </w:rPr>
        <w:t>最后，没有哪条道路会完全无风险或者无责任。一旦你决定踏上某个路径，就要全身心投入，无论结果如何，都要承担后果。这正如一位航海者必须面对狂风巨浪一样，只有勇敢前行，才能发现新的陆地并把它们标记在你的生活图景上。不过，请记住，即便是在冒险时，也要谨慎考虑每一步走向未来的大门，以及它带来的潜在影响，以确保你的决策符合你现阶段设定的目标。</w:t>
      </w:r>
      <w:r>
        <w:rPr>
          <w:sz w:val="32"/>
          <w:szCs w:val="32"/>
        </w:rPr>
        <w:t>&lt;/p&gt;&lt;p&gt;&lt;a href = "/doc/701335-</w:t>
      </w:r>
      <w:r>
        <w:rPr>
          <w:sz w:val="32"/>
          <w:szCs w:val="32"/>
        </w:rPr>
        <w:t>偷风不偷月追逐梦想的智慧与勇气</w:t>
      </w:r>
      <w:r>
        <w:rPr>
          <w:sz w:val="32"/>
          <w:szCs w:val="32"/>
        </w:rPr>
        <w:t>.doc" rel="alternate" download="701335-</w:t>
      </w:r>
      <w:r>
        <w:rPr>
          <w:sz w:val="32"/>
          <w:szCs w:val="32"/>
        </w:rPr>
        <w:t>偷风不偷月追逐梦想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