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国民千金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&lt;/p&gt;&lt;p&gt;&lt;img src="/static-img/JxsrLMMnLo6kRgeYaGtYxMfPEKTgHF073d_SC-pJ21eattjxTjkd8GlP6rR4Yqjc.jpg"&gt;&lt;/p&gt;&lt;p&gt;</w:t>
      </w:r>
      <w:r>
        <w:rPr>
          <w:sz w:val="32"/>
          <w:szCs w:val="32"/>
        </w:rPr>
        <w:t>在这篇文章中，我们将探讨一个关于名门天后的重生故事，以及她如何在新生活中成为国民的千金。这不仅是一个简单的故事情节，而是对人性的深刻剖析和社会阶层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命运的起伏</w:t>
      </w:r>
      <w:r>
        <w:rPr>
          <w:sz w:val="32"/>
          <w:szCs w:val="32"/>
        </w:rPr>
        <w:t>&lt;/p&gt;&lt;p&gt;&lt;img src="/static-img/o0967p2MhIq4dGtq9W5P8sfPEKTgHF073d_SC-pJ21fsEjrsjw_C5qO4HKGzvXG4vWndQmsmLM1hhrhdZhk7XjvLAz56NZtPm_b-ZwVR4dMspCSAVNne68MH_7SQrN9lEsGIHEUfNrjvwKS9wH2L8QbP8JJt0FWYnldlMgPAkNLQhOao6bhharTDpt2WqCUquMnUDfx5jijSmLnQnd6HFw.png"&gt;&lt;/p&gt;&lt;p&gt;</w:t>
      </w:r>
      <w:r>
        <w:rPr>
          <w:sz w:val="32"/>
          <w:szCs w:val="32"/>
        </w:rPr>
        <w:t>在这个故事里，主角是一位曾经拥有巨大影响力和财富的人物，但却因为某些不可抗力的原因，她失去了一切。她的名字响彻了整个社交圈子，但是随着时间流逝，这个名字逐渐消失在人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生的意义</w:t>
      </w:r>
      <w:r>
        <w:rPr>
          <w:sz w:val="32"/>
          <w:szCs w:val="32"/>
        </w:rPr>
        <w:t>&lt;/p&gt;&lt;p&gt;&lt;img src="/static-img/31qRSHwRkqcSK-wO1KQ3xMfPEKTgHF073d_SC-pJ21fsEjrsjw_C5qO4HKGzvXG4vWndQmsmLM1hhrhdZhk7XjvLAz56NZtPm_b-ZwVR4dMspCSAVNne68MH_7SQrN9lEsGIHEUfNrjvwKS9wH2L8QbP8JJt0FWYnldlMgPAkNLQhOao6bhharTDpt2WqCUquMnUDfx5jijSmLnQnd6HFw.jpeg"&gt;&lt;/p&gt;&lt;p&gt;</w:t>
      </w:r>
      <w:r>
        <w:rPr>
          <w:sz w:val="32"/>
          <w:szCs w:val="32"/>
        </w:rPr>
        <w:t>然而，在最黑暗的时候，主角遇到了一个转折点。她被赋予了再次活跃于世间舞台的机会，这一次，她决心要用自己的双手创造属于自己的命运，不再依赖于过去那些荣耀与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路上的艰辛</w:t>
      </w:r>
      <w:r>
        <w:rPr>
          <w:sz w:val="32"/>
          <w:szCs w:val="32"/>
        </w:rPr>
        <w:t>&lt;/p&gt;&lt;p&gt;&lt;img src="/static-img/TOGyYrNktfj8x0LtS0R0VMfPEKTgHF073d_SC-pJ21fsEjrsjw_C5qO4HKGzvXG4vWndQmsmLM1hhrhdZhk7XjvLAz56NZtPm_b-ZwVR4dMspCSAVNne68MH_7SQrN9lEsGIHEUfNrjvwKS9wH2L8QbP8JJt0FWYnldlMgPAkNLQhOao6bhharTDpt2WqCUquMnUDfx5jijSmLnQnd6HFw.png"&gt;&lt;/p&gt;&lt;p&gt;</w:t>
      </w:r>
      <w:r>
        <w:rPr>
          <w:sz w:val="32"/>
          <w:szCs w:val="32"/>
        </w:rPr>
        <w:t>虽然主角有着高贵的地位和优雅的情操，但她并没有因此而感到满足。在新的生活中，她选择了一条平凡人的道路，从零开始，一步步地积累经验和知识。每一步都充满挑战，每个决定都需要慎之又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众星璀璨到孤独的一颗星</w:t>
      </w:r>
      <w:r>
        <w:rPr>
          <w:sz w:val="32"/>
          <w:szCs w:val="32"/>
        </w:rPr>
        <w:t>&lt;/p&gt;&lt;p&gt;&lt;img src="/static-img/pRIhGBpnXDQLkCN0vEuQ_cfPEKTgHF073d_SC-pJ21fsEjrsjw_C5qO4HKGzvXG4vWndQmsmLM1hhrhdZhk7XjvLAz56NZtPm_b-ZwVR4dMspCSAVNne68MH_7SQrN9lEsGIHEUfNrjvwKS9wH2L8QbP8JJt0FWYnldlMgPAkNLQhOao6bhharTDpt2WqCUquMnUDfx5jijSmLnQnd6HFw.png"&gt;&lt;/p&gt;&lt;p&gt;</w:t>
      </w:r>
      <w:r>
        <w:rPr>
          <w:sz w:val="32"/>
          <w:szCs w:val="32"/>
        </w:rPr>
        <w:t>随着时间的推移，主角成为了业界内的一个小有名气的人物。但是相比起以往，那种无可匹敌的地位现在看起来并不重要了。她更加珍惜自己所拥有的，即使是在人群中的微不足道位置，也让她感受到了前所未有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为国民千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的故事被广泛传播时，无数人被她的坚韧与智慧所打动。她不再只是那个曾经的大明星，而是一位真正理解生活的小人物。而这种改变，让她成为了“国民千金”，因为她的故事触及了每个人心中的弱点，同时也激发了他们追求梦想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文化盛宴：《名门天后之重生》全文免费阅读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传奇式的人物兴趣盎然，可以通过互联网上提供的一系列资源来获取完整版本。这本书不仅是一个关于成功与失败的小说，更是一部关于自我提升和勇敢面对挑战的小册子，它会带给你无尽的心灵慰藉，并鼓励你去寻找你的那份幸福，就像作者一样，用行动证明自己的价值。</w:t>
      </w:r>
      <w:r>
        <w:rPr>
          <w:sz w:val="32"/>
          <w:szCs w:val="32"/>
        </w:rPr>
        <w:t>&lt;/p&gt;&lt;p&gt;&lt;a href = "/doc/700700-</w:t>
      </w:r>
      <w:r>
        <w:rPr>
          <w:sz w:val="32"/>
          <w:szCs w:val="32"/>
        </w:rPr>
        <w:t>重生之名门天后国民千金的逆袭传奇</w:t>
      </w:r>
      <w:r>
        <w:rPr>
          <w:sz w:val="32"/>
          <w:szCs w:val="32"/>
        </w:rPr>
        <w:t>.doc" rel="alternate" download="700700-</w:t>
      </w:r>
      <w:r>
        <w:rPr>
          <w:sz w:val="32"/>
          <w:szCs w:val="32"/>
        </w:rPr>
        <w:t>重生之名门天后国民千金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