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阴影与光芒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似乎总有一些人，无论他们多么狡猾、无情或残忍，都有着自己的“磨”，而这些磨往往是由那些善良、纯洁的心灵所创造和维持。这种现象被称为“恶人自有好人磨”，它就像一道不可逆转的历史法则，指出了一种深刻的人性真理：即使最黑暗的存在，也无法避免与光明相遇，最阴冷的心灵也难以抵御温暖。</w:t>
      </w:r>
      <w:r>
        <w:rPr>
          <w:sz w:val="32"/>
          <w:szCs w:val="32"/>
        </w:rPr>
        <w:t>&lt;/p&gt;&lt;p&gt;&lt;img src="/static-img/VZO8RhFB-fP4o6IjWP-0L4b8F3vLabCg5shiU-DbYSpufkl-u93zjehZY4fDoOOX.jpg"&gt;&lt;/p&gt;&lt;p&gt;</w:t>
      </w:r>
      <w:r>
        <w:rPr>
          <w:sz w:val="32"/>
          <w:szCs w:val="32"/>
        </w:rPr>
        <w:t>首先，这种现象体现在社会层面上。在一个大城市中，虽然犯罪率很高，但同时也孕育了大量志愿者和慈善组织，他们不分昼夜地工作，用实际行动帮助那些受苦受难的人。这群好人的存在，就像是一盏盏灯塔，为希望之光照亮了人们心中的那片迷雾，让每个走投无路的人都能看到救赎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职场上，“恶人自有好人磨”同样显著。在竞争激烈、利益纠葛重重的环境中，有些员工可能会采取任何手段来达到目的，但这并不意味着所有同事都跟随其步伐。恰恰相反，一些优秀员工通过诚实守信和专业能力赢得了同事们的尊重与信任，他们用自己的勤奋和智慧打破了竞争者的阴霾，为团队注入了正能量。</w:t>
      </w:r>
      <w:r>
        <w:rPr>
          <w:sz w:val="32"/>
          <w:szCs w:val="32"/>
        </w:rPr>
        <w:t>&lt;/p&gt;&lt;p&gt;&lt;img src="/static-img/XUo2rlSABa7zOJjEwVFI7Yb8F3vLabCg5shiU-DbYSpi9Kc_9HGOQpwnCnxk-CAZ3pw4hOVmDrfJJhMvVMXL73LTKD57SwgVOWNpSwXutai3dzwkevFcUIeFXvGP4YGu0pB-LQjnZ278Z4j2MsbDHteoYwbP7ncrLL6afQqe2YN79OyHrPmPhEwLv37kiAP1.jpg"&gt;&lt;/p&gt;&lt;p&gt;</w:t>
      </w:r>
      <w:r>
        <w:rPr>
          <w:sz w:val="32"/>
          <w:szCs w:val="32"/>
        </w:rPr>
        <w:t>再者，在家庭生活中，这一原则同样适用。尽管有些父母可能因为忙碌或者其他原因忽视孩子，但家里的爱是不会消失的。一位善良且富有责任感的长辈，或许会默默地关心并教育年幼的小朋友，使他们懂得如何做一个真正的人，而不是只追求短暂的地位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个人成长过程中，“恶人自有好人磨”也是一个普遍现象。我们身边总有人在努力学习，不断进步，而旁观者可能看似成功却内心空虚。这两种截然不同的道路终将交汇，因为内心深处渴望成长与提升的是人类本质的一部分，即便是在最艰难时期，我们依然能够找到前行之力，并从挫折中学会坚强起来。</w:t>
      </w:r>
      <w:r>
        <w:rPr>
          <w:sz w:val="32"/>
          <w:szCs w:val="32"/>
        </w:rPr>
        <w:t>&lt;/p&gt;&lt;p&gt;&lt;img src="/static-img/8ZCLBGhSkXDtsa86RatzK4b8F3vLabCg5shiU-DbYSpi9Kc_9HGOQpwnCnxk-CAZ3pw4hOVmDrfJJhMvVMXL73LTKD57SwgVOWNpSwXutai3dzwkevFcUIeFXvGP4YGu0pB-LQjnZ278Z4j2MsbDHteoYwbP7ncrLL6afQqe2YN79OyHrPmPhEwLv37kiAP1.jpg"&gt;&lt;/p&gt;&lt;p&gt;</w:t>
      </w:r>
      <w:r>
        <w:rPr>
          <w:sz w:val="32"/>
          <w:szCs w:val="32"/>
        </w:rPr>
        <w:t>更进一步说，在文化艺术领域，这一主题尤为突出。作家笔下的英雄人物往往是那些在逆境中坚持正义，不畏强权，是对抗邪恶力量的声音。而音乐家们用旋律传递希望，用诗歌抒发忧愤，都是对这一原则的一种美妙诠释。在这样的文化氛围下，每个人都可以成为那个点燃他人的火炬，无论自己身处何方，都能给予别人才有的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角度来说，“恶人自有好人磨”揭示了人类命运共同体这一基本特征，即使我们置身于错综复杂的情境之中，每个人都是互相关联的一部分。不管你站在哪个立场，你都会受到周围环境以及他人的影响。但只要保持善良的心态去接触世界，你就会发现，那份温暖如初冬阳光般充满力量，它能够穿透一切阴霾，将你的生命染上色彩，让你不再孤单一人。此时，此刻，我们每一个人都是那个正在创造改变、书写未来故事的人物。</w:t>
      </w:r>
      <w:r>
        <w:rPr>
          <w:sz w:val="32"/>
          <w:szCs w:val="32"/>
        </w:rPr>
        <w:t>&lt;/p&gt;&lt;p&gt;&lt;img src="/static-img/7mymHkrcL4p_UIV0xcSye4b8F3vLabCg5shiU-DbYSpi9Kc_9HGOQpwnCnxk-CAZ3pw4hOVmDrfJJhMvVMXL73LTKD57SwgVOWNpSwXutai3dzwkevFcUIeFXvGP4YGu0pB-LQjnZ278Z4j2MsbDHteoYwbP7ncrLL6afQqe2YN79OyHrPmPhEwLv37kiAP1.jpg"&gt;&lt;/p&gt;&lt;p&gt;&lt;a href = "/doc/700352-</w:t>
      </w:r>
      <w:r>
        <w:rPr>
          <w:sz w:val="32"/>
          <w:szCs w:val="32"/>
        </w:rPr>
        <w:t>恶人自有好人磨阴影与光芒的交织篇章</w:t>
      </w:r>
      <w:r>
        <w:rPr>
          <w:sz w:val="32"/>
          <w:szCs w:val="32"/>
        </w:rPr>
        <w:t>.doc" rel="alternate" download="700352-</w:t>
      </w:r>
      <w:r>
        <w:rPr>
          <w:sz w:val="32"/>
          <w:szCs w:val="32"/>
        </w:rPr>
        <w:t>恶人自有好人磨阴影与光芒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