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新皮肤试看探索动态图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试看：探索动态图的魅力</w:t>
      </w:r>
      <w:r>
        <w:rPr>
          <w:sz w:val="32"/>
          <w:szCs w:val="32"/>
        </w:rPr>
        <w:t>&lt;/p&gt;&lt;p&gt;&lt;img src="/static-img/sL_-0uVfX-oi_u6sQaYnkyk-hf6oa5TffSkFR4TUHwA1FB0rr0gOVL61_SxYf9lx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和娱乐行业，特别是在角色扮演类游戏中，玩家总是对角色的外观有着极高的兴趣。为了满足这一需求，开发者们不断推出新的角色皮肤，让玩家能够更自由地自我表达。其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知名的虚拟偶像团体，其成员每次更新都会引起广泛关注。近期，他们又推出了全新的皮肤设计，这一次不同于以往，它采用了独特的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机制，让粉丝们可以在短时间内欣赏到这些新皮肤带来的视觉震撼。</w:t>
      </w:r>
      <w:r>
        <w:rPr>
          <w:sz w:val="32"/>
          <w:szCs w:val="32"/>
        </w:rPr>
        <w:t>&lt;/p&gt;&lt;p&gt;&lt;img src="/static-img/2lGymOUuyL6ljmAGXhmmjik-hf6oa5TffSkFR4TUHwDpKriHaoj2ChW1ofdH05SkAPndPgPX2EBs64UH8OQSpzW8LZes1yJ6gjHt3TrEzgvQ79pSaqPoJHUtz0Mfl86MXYgKOua51ylPdOpOm5Ai48hrBbMTEtpH5JJUxBt_Y4A.jpg"&gt;&lt;/p&gt;&lt;p&gt;</w:t>
      </w:r>
      <w:r>
        <w:rPr>
          <w:sz w:val="32"/>
          <w:szCs w:val="32"/>
        </w:rPr>
        <w:t>动态图试看背后的技术难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的功能，并不简单。这需要高度发达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制作技术，以及精心编排的人物动作和背景环境。在这个过程中，每个细节都必须考虑得当，从人物面部表情、衣摆飘扬到周围环境的小变化，都需要经过复杂而精确的计算。同时，这些动画还需保持流畅自然，以免给用户造成负担或失去兴趣。</w:t>
      </w:r>
      <w:r>
        <w:rPr>
          <w:sz w:val="32"/>
          <w:szCs w:val="32"/>
        </w:rPr>
        <w:t>&lt;/p&gt;&lt;p&gt;&lt;img src="/static-img/3pyPj_S3QylWg_yT4kiSSSk-hf6oa5TffSkFR4TUHwDpKriHaoj2ChW1ofdH05SkAPndPgPX2EBs64UH8OQSpzW8LZes1yJ6gjHt3TrEzgvQ79pSaqPoJHUtz0Mfl86MXYgKOua51ylPdOpOm5Ai48hrBbMTEtpH5JJUxBt_Y4A.jpg"&gt;&lt;/p&gt;&lt;p&gt;</w:t>
      </w:r>
      <w:r>
        <w:rPr>
          <w:sz w:val="32"/>
          <w:szCs w:val="32"/>
        </w:rPr>
        <w:t>如何体验这款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一睹为快的人来说，不用担心，因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提供了一种方便且直观的体验方式。你只需登录官方网站或者进入相关应用程序，然后找到最新发布的大师姐们即可开始观看。在这里，你将被带入一个充满活力的世界里，与大师姐们共同见证他们各自独有的魅力与风格。</w:t>
      </w:r>
      <w:r>
        <w:rPr>
          <w:sz w:val="32"/>
          <w:szCs w:val="32"/>
        </w:rPr>
        <w:t>&lt;/p&gt;&lt;p&gt;&lt;img src="/static-img/3UTQRYaZAlu2nUcc1d47xCk-hf6oa5TffSkFR4TUHwDpKriHaoj2ChW1ofdH05SkAPndPgPX2EBs64UH8OQSpzW8LZes1yJ6gjHt3TrEzgvQ79pSaqPoJHUtz0Mfl86MXYgKOua51ylPdOpOm5Ai48hrBbMTEtpH5JJUxBt_Y4A.jpg"&gt;&lt;/p&gt;&lt;p&gt;</w:t>
      </w:r>
      <w:r>
        <w:rPr>
          <w:sz w:val="32"/>
          <w:szCs w:val="32"/>
        </w:rPr>
        <w:t>观众反馈：如何评价这款新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的发布，不仅吸引了原有粉丝，也赢得了一批新喜爱者的认可。大多数观众表示，对于这种全新的尝试感到非常期待，因为它不仅增强了游戏体验，还让人们能够更加深入地了解角色的一切。当然，有些人也提出了希望能增加更多不同的场景和互动元素，以进一步提升这种尝试。</w:t>
      </w:r>
      <w:r>
        <w:rPr>
          <w:sz w:val="32"/>
          <w:szCs w:val="32"/>
        </w:rPr>
        <w:t>&lt;/p&gt;&lt;p&gt;&lt;img src="/static-img/3mGKn88sh4GzcYWkBISZyCk-hf6oa5TffSkFR4TUHwDpKriHaoj2ChW1ofdH05SkAPndPgPX2EBs64UH8OQSpzW8LZes1yJ6gjHt3TrEzgvQ79pSaqPoJHUtz0Mfl86MXYgKOua51ylPdOpOm5Ai48hrBbMTEtpH5JJUxBt_Y4A.jpg"&gt;&lt;/p&gt;&lt;p&gt;</w:t>
      </w:r>
      <w:r>
        <w:rPr>
          <w:sz w:val="32"/>
          <w:szCs w:val="32"/>
        </w:rPr>
        <w:t>技术创新与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来讲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”是一次重要的突破，它展示了公司对技术研发能力的一致投入。此外，从市场策略上来分析，这种尝试可能会激励其他品牌跟进类似的创新步伐，同时也为公司自身建立起更强的地位。此举不仅扩大了用户群，还加深了现有用户对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，在未来的某一天，即使是最简单的小游戏也能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先进工具实现更加丰富多彩的情感表达。而对于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拥有庞大粉丝基础的大型项目来说，将会有一系列令人瞩目的革新等待我们去发现。如果它们继续保持这一创新精神，那么其影响力将会远超目前所能想象之境。</w:t>
      </w:r>
      <w:r>
        <w:rPr>
          <w:sz w:val="32"/>
          <w:szCs w:val="32"/>
        </w:rPr>
        <w:t>&lt;/p&gt;&lt;p&gt;&lt;a href = "/doc/70024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试看探索动态图的魅力</w:t>
      </w:r>
      <w:r>
        <w:rPr>
          <w:sz w:val="32"/>
          <w:szCs w:val="32"/>
        </w:rPr>
        <w:t>.doc" rel="alternate" download="70024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试看探索动态图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