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版本一场燃烧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手法描绘了一幅生动的画面。小说讲述了一个关于野火与自然、人类与自然之间冲突与和谐的故事。</w:t>
      </w:r>
      <w:r>
        <w:rPr>
          <w:sz w:val="32"/>
          <w:szCs w:val="32"/>
        </w:rPr>
        <w:t>&lt;/p&gt;&lt;p&gt;&lt;img src="/static-img/HFecEHuVK2q0tDd34OhOBgPTLJhWR-J8Rr3-do0-D7ch1mlIQFAT7rNKBQW6XCte.jpg"&gt;&lt;/p&gt;&lt;p&gt;</w:t>
      </w:r>
      <w:r>
        <w:rPr>
          <w:sz w:val="32"/>
          <w:szCs w:val="32"/>
        </w:rPr>
        <w:t>野火作为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起点》：作品以一场野火为核心，展现了大自然强大的力量，也揭示了人类对环境破坏带来的后果。</w:t>
      </w:r>
      <w:r>
        <w:rPr>
          <w:sz w:val="32"/>
          <w:szCs w:val="32"/>
        </w:rPr>
        <w:t>&lt;/p&gt;&lt;p&gt;&lt;img src="/static-img/fqi6PvFF4JqUSw0YyRLTRAPTLJhWR-J8Rr3-do0-D7cHWeUtbPMazjSLVO7tmZzzIHCk-4Z0RBQTFVmwK2ZO2_E8K23at7YBu05GB-IiNtW-RLQ-vQIt-Z6rJLMvcKTfs7uOBO-Gv86m7j2kYIs9bMqVfLj7KSc2dxexCLDa7bWdgH5UA2_ApKH7kqsB2lOu.pn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运交响曲》：通过多个角色的变化，我们看到了他们对待生命、爱情以及责任感不同的态度，这些角色的发展是小说情感深度的一个重要体现。</w:t>
      </w:r>
      <w:r>
        <w:rPr>
          <w:sz w:val="32"/>
          <w:szCs w:val="32"/>
        </w:rPr>
        <w:t>&lt;/p&gt;&lt;p&gt;&lt;img src="/static-img/_XYLe10PiRkWR59sIw3m5wPTLJhWR-J8Rr3-do0-D7cHWeUtbPMazjSLVO7tmZzzIHCk-4Z0RBQTFVmwK2ZO2_E8K23at7YBu05GB-IiNtW-RLQ-vQIt-Z6rJLMvcKTfs7uOBO-Gv86m7j2kYIs9bMqVfLj7KSc2dxexCLDa7bWdgH5UA2_ApKH7kqsB2lOu.png"&gt;&lt;/p&gt;&lt;p&gt;</w:t>
      </w:r>
      <w:r>
        <w:rPr>
          <w:sz w:val="32"/>
          <w:szCs w:val="32"/>
        </w:rPr>
        <w:t>环境危机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之战》：作者借助于野火这一环境事件，探讨了人与自然关系中的紧张性，以及我们如何面对不可避免的地理变迁和生物多样性的丧失。</w:t>
      </w:r>
      <w:r>
        <w:rPr>
          <w:sz w:val="32"/>
          <w:szCs w:val="32"/>
        </w:rPr>
        <w:t>&lt;/p&gt;&lt;p&gt;&lt;img src="/static-img/zSnWk9u_YGwxSC5p4EnP0wPTLJhWR-J8Rr3-do0-D7cHWeUtbPMazjSLVO7tmZzzIHCk-4Z0RBQTFVmwK2ZO2_E8K23at7YBu05GB-IiNtW-RLQ-vQIt-Z6rJLMvcKTfs7uOBO-Gv86m7j2kYIs9bMqVfLj7KSc2dxexCLDa7bWdgH5UA2_ApKH7kqsB2lOu.jpg"&gt;&lt;/p&gt;&lt;p&gt;</w:t>
      </w:r>
      <w:r>
        <w:rPr>
          <w:sz w:val="32"/>
          <w:szCs w:val="32"/>
        </w:rPr>
        <w:t>文化冲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统与现代》：在书中，不同文化背景的人们如何应对危机也是一个关键议题，它反映出当代社会普遍存在的一种分裂状态——人们之间文化认同感的差异和相互理解上的困难。</w:t>
      </w:r>
      <w:r>
        <w:rPr>
          <w:sz w:val="32"/>
          <w:szCs w:val="32"/>
        </w:rPr>
        <w:t>&lt;/p&gt;&lt;p&gt;&lt;img src="/static-img/bcV47jja1Nq2JZMcOxVFegPTLJhWR-J8Rr3-do0-D7cHWeUtbPMazjSLVO7tmZzzIHCk-4Z0RBQTFVmwK2ZO2_E8K23at7YBu05GB-IiNtW-RLQ-vQIt-Z6rJLMvcKTfs7uOBO-Gv86m7j2kYIs9bMqVfLj7KSc2dxexCLDa7bWdgH5UA2_ApKH7kqsB2lOu.jpg"&gt;&lt;/p&gt;&lt;p&gt;</w:t>
      </w:r>
      <w:r>
        <w:rPr>
          <w:sz w:val="32"/>
          <w:szCs w:val="32"/>
        </w:rPr>
        <w:t>反思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之光》：通过主人公们坚持不懈地寻找解决方案，并最终实现重建，他们向我们展示了即使在最黑暗的情况下也有一线光明，是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艺术：作者运用细腻的情节编排、丰富的情感表达以及生动的事实描述，为读者营造了一种沉浸式阅读体验，让读者仿佛置身于故事发生的地方。</w:t>
      </w:r>
      <w:r>
        <w:rPr>
          <w:sz w:val="32"/>
          <w:szCs w:val="32"/>
        </w:rPr>
        <w:t>&lt;/p&gt;&lt;p&gt;&lt;a href = "/doc/69971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一场燃烧的开始</w:t>
      </w:r>
      <w:r>
        <w:rPr>
          <w:sz w:val="32"/>
          <w:szCs w:val="32"/>
        </w:rPr>
        <w:t>.doc" rel="alternate" download="69971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一场燃烧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