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播播四房寻踪古代民间故事中的神秘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民间故事中，播播四房是一个充满神秘色彩的概念，它常常出现在关于隐逸、道家修炼或者仙侠传说的背景之中。今天，我们将一探究竟，揭开这四个房子的神秘面纱，看看它们背后的文化意义和深远影响。</w:t>
      </w:r>
      <w:r>
        <w:rPr>
          <w:sz w:val="32"/>
          <w:szCs w:val="32"/>
        </w:rPr>
        <w:t>&lt;/p&gt;&lt;p&gt;&lt;img src="/static-img/Ywdqpo7xhbfma0CnuXWAbN8jxWOew84zYGhWWDuTyQyBl9ckVbO9oaGXVYNfc4KI.jpg"&gt;&lt;/p&gt;&lt;p&gt;</w:t>
      </w:r>
      <w:r>
        <w:rPr>
          <w:sz w:val="32"/>
          <w:szCs w:val="32"/>
        </w:rPr>
        <w:t>一、播播四房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一些文学作品或民间传说中，提到了一位名叫“播”的人，他拥有一个被称为“四房”的居所。这座居所不仅仅是普通的住宅，而是一种象征着内心世界和精神境界的空间。据说，每一间房子都有其独特的功能和象征意义，它们分别代表了不同的修行状态或生活阶段。</w:t>
      </w:r>
      <w:r>
        <w:rPr>
          <w:sz w:val="32"/>
          <w:szCs w:val="32"/>
        </w:rPr>
        <w:t>&lt;/p&gt;&lt;p&gt;&lt;img src="/static-img/0dqiEHn2HmdTBXdnuEE6eN8jxWOew84zYGhWWDuTyQxJhvkWM8fE7ZgRT6-ctMvf6U55_iUEVmlM2qHbVETzxgvotgVE1S8nMyb2-_KiV3yyfgrepH8BGv-FS6hwygL2caVLWAZjRhbqMf3-HiexiMSuTRVeYq5FGdxLk02E5N4.jpg"&gt;&lt;/p&gt;&lt;p&gt;</w:t>
      </w:r>
      <w:r>
        <w:rPr>
          <w:sz w:val="32"/>
          <w:szCs w:val="32"/>
        </w:rPr>
        <w:t>二、第一间：清净无垢之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间房间通常象征着清净无垢，这里是修行者初入门坎的小屋。在这里，他们学习基本的道德规范和内功练习，为后续更深层次的修炼打下基础。这个房间也常常与隐逸生活相联系，是那些逃避尘世喧嚣的人寻找宁静与自我反省的地方。</w:t>
      </w:r>
      <w:r>
        <w:rPr>
          <w:sz w:val="32"/>
          <w:szCs w:val="32"/>
        </w:rPr>
        <w:t>&lt;/p&gt;&lt;p&gt;&lt;img src="/static-img/m3L-G4H8dH1QXHiJpSCxqt8jxWOew84zYGhWWDuTyQxJhvkWM8fE7ZgRT6-ctMvf6U55_iUEVmlM2qHbVETzxgvotgVE1S8nMyb2-_KiV3yyfgrepH8BGv-FS6hwygL2caVLWAZjRhbqMf3-HiexiMSuTRVeYq5FGdxLk02E5N4.jpg"&gt;&lt;/p&gt;&lt;p&gt;</w:t>
      </w:r>
      <w:r>
        <w:rPr>
          <w:sz w:val="32"/>
          <w:szCs w:val="32"/>
        </w:rPr>
        <w:t>三、第二间：智慧滋养之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房间则是智慧滋养之堂，在这里，修行者会接触更高级别的心灵启示与哲学思考。这可能包括对宇宙奥秘的探索，对生命本质以及人生的理解等。这也是知识积累与心灵成长的一个重要阶段。</w:t>
      </w:r>
      <w:r>
        <w:rPr>
          <w:sz w:val="32"/>
          <w:szCs w:val="32"/>
        </w:rPr>
        <w:t>&lt;/p&gt;&lt;p&gt;&lt;img src="/static-img/pDsyCtRpTPUlmr_bR9jxht8jxWOew84zYGhWWDuTyQxJhvkWM8fE7ZgRT6-ctMvf6U55_iUEVmlM2qHbVETzxgvotgVE1S8nMyb2-_KiV3yyfgrepH8BGv-FS6hwygL2caVLWAZjRhbqMf3-HiexiMSuTRVeYq5FGdxLk02E5N4.jpg"&gt;&lt;/p&gt;&lt;p&gt;</w:t>
      </w:r>
      <w:r>
        <w:rPr>
          <w:sz w:val="32"/>
          <w:szCs w:val="32"/>
        </w:rPr>
        <w:t>四、第三间：情感调适之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房间往往是情感调适之庭，是人们处理个人感情问题的地方。在这里，他们学会如何平衡自己的情绪，不受外界波动而保持内心平静。这也是对于亲密关系管理以及社交技巧提升的一个重要环境。</w:t>
      </w:r>
      <w:r>
        <w:rPr>
          <w:sz w:val="32"/>
          <w:szCs w:val="32"/>
        </w:rPr>
        <w:t>&lt;/p&gt;&lt;p&gt;&lt;img src="/static-img/QDU8e8xLQxqE-ByMPA24Zt8jxWOew84zYGhWWDuTyQxJhvkWM8fE7ZgRT6-ctMvf6U55_iUEVmlM2qHbVETzxgvotgVE1S8nMyb2-_KiV3yyfgrepH8BGv-FS6hwygL2caVLWAZjRhbqMf3-HiexiMSuTRVeYq5FGdxLk02E5N4.jpg"&gt;&lt;/p&gt;&lt;p&gt;</w:t>
      </w:r>
      <w:r>
        <w:rPr>
          <w:sz w:val="32"/>
          <w:szCs w:val="32"/>
        </w:rPr>
        <w:t>五、第四间：超脱尘世之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間——第四個房子則與超脱尘世相關，這裡是一個對內在世界進行全面開展的地方。在這裡，修行者可以彻底摆脱物欲和俗念，将自己提升到另一个全新的层次，从而达到真正的人生觉悟，也就是一种超越现实世界束缚的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播播四房》作为一种文化符号，它不仅仅是一个物理空间，更是一个精神殿堂，是人们追求完美自我实现过程中的一个标志性阶段。每个人通过自己的努力，都能找到属于自己的那座“四房”，并在其中进行一次又一次地自我探索，最终达到心灵上的满足与解脱。而这一切，只不过是在我们追逐梦想时不可忽视的一段旅程罢了。</w:t>
      </w:r>
      <w:r>
        <w:rPr>
          <w:sz w:val="32"/>
          <w:szCs w:val="32"/>
        </w:rPr>
        <w:t>&lt;/p&gt;&lt;p&gt;&lt;a href = "/doc/699636-</w:t>
      </w:r>
      <w:r>
        <w:rPr>
          <w:sz w:val="32"/>
          <w:szCs w:val="32"/>
        </w:rPr>
        <w:t>揭秘播播四房寻踪古代民间故事中的神秘居所</w:t>
      </w:r>
      <w:r>
        <w:rPr>
          <w:sz w:val="32"/>
          <w:szCs w:val="32"/>
        </w:rPr>
        <w:t>.doc" rel="alternate" download="699636-</w:t>
      </w:r>
      <w:r>
        <w:rPr>
          <w:sz w:val="32"/>
          <w:szCs w:val="32"/>
        </w:rPr>
        <w:t>揭秘播播四房寻踪古代民间故事中的神秘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