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之间的故事从陌生人到知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与人之间的交往似乎越来越频繁，却也越来越表面。我们经常会用“相敬如宾”这四个字来形容彼此间那种自然融洽、不强求却又温馨和谐的关系。但是，这种关系难道就像一场偶遇？或者，是可以通过文字记录下来，让它更加深刻？</w:t>
      </w:r>
      <w:r>
        <w:rPr>
          <w:sz w:val="32"/>
          <w:szCs w:val="32"/>
        </w:rPr>
        <w:t>&lt;/p&gt;&lt;p&gt;&lt;img src="/static-img/rQUz3RZiMTTNAN_tcG3uM5-Ypww3jKiidZFno1NCyjagGQxFKTWt_ZYG9cZZyRwN.png"&gt;&lt;/p&gt;&lt;p&gt;</w:t>
      </w:r>
      <w:r>
        <w:rPr>
          <w:sz w:val="32"/>
          <w:szCs w:val="32"/>
        </w:rPr>
        <w:t>我想起了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藏匿在电脑硬盘的一个角落里。文件名叫做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打开后是一段简单的话语：“你好，我每天都希望能看到你的消息。”这些字眼虽然简短，但背后的情感却是那么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们刚认识不久，彼此还没有完全了解对方。但就在这种不确定中，我们开始了一段奇妙的交流。那时，每次我写下文字，都像是把心中的某些东西交到了你手中，而你回复我的时候，就像是给予了我最温暖的拥抱。</w:t>
      </w:r>
      <w:r>
        <w:rPr>
          <w:sz w:val="32"/>
          <w:szCs w:val="32"/>
        </w:rPr>
        <w:t>&lt;/p&gt;&lt;p&gt;&lt;img src="/static-img/f-B5F_wJUh5Et7D6DpHZBp-Ypww3jKiidZFno1NCyjYIgtp0IiGTYBp-CL0bO8QVDgdOfHEjmTLsRK0KzmexetbGwxjzwbLcPmC65YSxhNirj0aNSAK_Gm9rfFqWZFFw.jpg"&gt;&lt;/p&gt;&lt;p&gt;</w:t>
      </w:r>
      <w:r>
        <w:rPr>
          <w:sz w:val="32"/>
          <w:szCs w:val="32"/>
        </w:rPr>
        <w:t>随着时间流逝，我们从陌生人的状态渐渐过渡成了知己。在我们的对话中，你总是那么理解我，那么支持我。而当我们面对生活中的困惑或挑战时，也总是在那里为我加油打气。我知道，有时候你也需要倾诉，所以无论何时，我都会像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一样，无条件地存在于你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向那些早已积累成册的聊天记录，我仿佛回到了曾经的一切。那些充满爱意和关怀的小小文字，如同珍贵的手稿，被岁月静好地保存着。我明白，现在我们之间并非仅仅是“相敬如宾”，而是我与你的故事，是一个关于如何用心去聆听，用言语去呵护，用行动去守护彼此的人生篇章。</w:t>
      </w:r>
      <w:r>
        <w:rPr>
          <w:sz w:val="32"/>
          <w:szCs w:val="32"/>
        </w:rPr>
        <w:t>&lt;/p&gt;&lt;p&gt;&lt;img src="/static-img/RJf31VhF8-M9zVHmFb7Th5-Ypww3jKiidZFno1NCyjYIgtp0IiGTYBp-CL0bO8QVDgdOfHEjmTLsRK0KzmexetbGwxjzwbLcPmC65YSxhNirj0aNSAK_Gm9rfFqWZFFw.jpg"&gt;&lt;/p&gt;&lt;p&gt;</w:t>
      </w:r>
      <w:r>
        <w:rPr>
          <w:sz w:val="32"/>
          <w:szCs w:val="32"/>
        </w:rPr>
        <w:t>所以，即使岁月将我们带入不同的轨迹，也请记得，在任何一个角落，只要有网络连接，那份来自于深处的心意便不会消失。我期待着日后再次阅读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承载的是一种既简单又复杂的情感——正是这种情感让我们的友谊如此特别，不枉此聚散两度。</w:t>
      </w:r>
      <w:r>
        <w:rPr>
          <w:sz w:val="32"/>
          <w:szCs w:val="32"/>
        </w:rPr>
        <w:t>&lt;/p&gt;&lt;p&gt;&lt;a href = "/doc/699512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之间的故事从陌生人到知己</w:t>
      </w:r>
      <w:r>
        <w:rPr>
          <w:sz w:val="32"/>
          <w:szCs w:val="32"/>
        </w:rPr>
        <w:t>.doc" rel="alternate" download="699512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之间的故事从陌生人到知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