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澎湃的健身课堂西施的体能大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东方曜带着一份充满活力的笑容，站在了他设计的一片绿意盎然的大院中。这里，就是他为西施精心策划的一个特别的健身课程。在他的引导下，这个曾经柔弱多病的小美人，将要迎来一次身体和精神上的全面升级。</w:t>
      </w:r>
      <w:r>
        <w:rPr>
          <w:sz w:val="32"/>
          <w:szCs w:val="32"/>
        </w:rPr>
        <w:t>&lt;/p&gt;&lt;p&gt;&lt;img src="/static-img/40E1teljb3e0NzgLRXPOvnrbSqWSj3pYdsW6Keb1pJGoQA9mIYelwzi6mDTzR4by.jpg"&gt;&lt;/p&gt;&lt;p&gt;</w:t>
      </w:r>
      <w:r>
        <w:rPr>
          <w:sz w:val="32"/>
          <w:szCs w:val="32"/>
        </w:rPr>
        <w:t>第一点：热身拉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给西施做剧烈运动图中的第一个动作，是一套由温和到激烈、由静态到动态逐渐过渡的热身拉伸。首先是深呼吸，让身体准备好迎接即将到来的挑战，然后是一系列轻松舒展的手臂和腿部姿势，以缓解肌肉紧张，促进血液循环。此时，西施已经开始感受到她的身体开始醒来，她的心跳加速，但却并没有感到任何不适，只有期待与兴奋的情绪在她脸上流转。</w:t>
      </w:r>
      <w:r>
        <w:rPr>
          <w:sz w:val="32"/>
          <w:szCs w:val="32"/>
        </w:rPr>
        <w:t>&lt;/p&gt;&lt;p&gt;&lt;img src="/static-img/IVf35f1naGtknp4GozCwP3rbSqWSj3pYdsW6Keb1pJHhGDWy5WWtlAblW9tSVti254JnAkpqRudfRcwzFvA5oE2cJ3Me3krxMApV-1-tTc5S4-ds807TMkfPNMDOHL1-6YRWXm4FOdA_MRk8WJkUA_3S5qNUgmtMTXiQonpasoXYBiRJ_mrqmsqEi0SrxvxsBiD7W_5x3w3y8vHhlITZrA.jpeg"&gt;&lt;/p&gt;&lt;p&gt;</w:t>
      </w:r>
      <w:r>
        <w:rPr>
          <w:sz w:val="32"/>
          <w:szCs w:val="32"/>
        </w:rPr>
        <w:t>第二点：力量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热身结束，东方曜带领西施进入了力量训练阶段。这是一个高强度、高效率的部分，其中包含了一些重量举重和有氧运动相结合的项目。每一次挥舞铁饼，每一次蹲式举重，都显得格外沉稳而有力，每次呼吸都是整齐有序，不仅锻炼到了肌肉，还让西施学会了如何控制自己的气息。</w:t>
      </w:r>
      <w:r>
        <w:rPr>
          <w:sz w:val="32"/>
          <w:szCs w:val="32"/>
        </w:rPr>
        <w:t>&lt;/p&gt;&lt;p&gt;&lt;img src="/static-img/0Fcin-siY3LfCHAiYs_6MnrbSqWSj3pYdsW6Keb1pJHhGDWy5WWtlAblW9tSVti254JnAkpqRudfRcwzFvA5oE2cJ3Me3krxMApV-1-tTc5S4-ds807TMkfPNMDOHL1-6YRWXm4FOdA_MRk8WJkUA_3S5qNUgmtMTXiQonpasoXYBiRJ_mrqmsqEi0SrxvxsBiD7W_5x3w3y8vHhlITZrA.jpg"&gt;&lt;/p&gt;&lt;p&gt;</w:t>
      </w:r>
      <w:r>
        <w:rPr>
          <w:sz w:val="32"/>
          <w:szCs w:val="32"/>
        </w:rPr>
        <w:t>第三点：灵活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她的灵活性，以及增强核心肌群支持能力，东方曜安排了一系列具有挑战性的平衡动作，如单腿站立、手脚交叉等。这些动作需要高度集中注意力，同时保持良好的姿势，这对于提高整个身体素质尤为重要。而且，在这个过程中，由于不断地调整平衡状态，使得她的反应速度也得到了极大的提升。</w:t>
      </w:r>
      <w:r>
        <w:rPr>
          <w:sz w:val="32"/>
          <w:szCs w:val="32"/>
        </w:rPr>
        <w:t>&lt;/p&gt;&lt;p&gt;&lt;img src="/static-img/PGoIjCOhrPruSvBQMOn-MnrbSqWSj3pYdsW6Keb1pJHhGDWy5WWtlAblW9tSVti254JnAkpqRudfRcwzFvA5oE2cJ3Me3krxMApV-1-tTc5S4-ds807TMkfPNMDOHL1-6YRWXm4FOdA_MRk8WJkUA_3S5qNUgmtMTXiQonpasoXYBiRJ_mrqmsqEi0SrxvxsBiD7W_5x3w3y8vHhlITZrA.jpg"&gt;&lt;/p&gt;&lt;p&gt;</w:t>
      </w:r>
      <w:r>
        <w:rPr>
          <w:sz w:val="32"/>
          <w:szCs w:val="32"/>
        </w:rPr>
        <w:t>第四点：耐力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节课则是耐力的考验。在这部分中，有氧运动占据了主导地位，比如快速跑步、中长跑以及各种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。通过这样的训练，不仅能够有效燃烧脂肪，也能提高心肺功能，使其能够更好地应对日常生活中的各种挑战。</w:t>
      </w:r>
      <w:r>
        <w:rPr>
          <w:sz w:val="32"/>
          <w:szCs w:val="32"/>
        </w:rPr>
        <w:t>&lt;/p&gt;&lt;p&gt;&lt;img src="/static-img/1CJmnPfRYiO5lXM0z13JfHrbSqWSj3pYdsW6Keb1pJHhGDWy5WWtlAblW9tSVti254JnAkpqRudfRcwzFvA5oE2cJ3Me3krxMApV-1-tTc5S4-ds807TMkfPNMDOHL1-6YRWXm4FOdA_MRk8WJkUA_3S5qNUgmtMTXiQonpasoXYBiRJ_mrqmsqEi0SrxvxsBiD7W_5x3w3y8vHhlITZrA.jpg"&gt;&lt;/p&gt;&lt;p&gt;</w:t>
      </w:r>
      <w:r>
        <w:rPr>
          <w:sz w:val="32"/>
          <w:szCs w:val="32"/>
        </w:rPr>
        <w:t>第五点：核心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全面的锻炼效果，加强核心肌群尤为重要。因此，在最后一部分活动中，一系列核心稳定性的瑜伽或腹部拉伸动作被安排进行。这不仅帮助改善腰背问题，还能增强整体稳定性，为日后的其他活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冷却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即冷却放松阶段，对于恢复疲劳至关重要。在这个过程中，全身上下的每一点紧张都被释放出去，而新的能量则从内而外涌现出来。这段时间里，无论是深呼吸还是简单的人体操，都让参与者感觉自己似乎回到了最初那个自然无害的情形。但实际上，他们已经完成了一场完整而充实的心理与生理上的变革之旅，并将会因为这次经历变得更加自信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特制的健身课程不只是简单的一种体育锻炼，它更像是对个人潜力的探索与释放。而就在这一刻，那幅“东方曜给西施做剧烈运动图”所描绘的情景，就这样成为了他们共同见证历史的一个瞬间——从懦弱走向自信，从疲惫走向活力，从一般走向卓越。</w:t>
      </w:r>
      <w:r>
        <w:rPr>
          <w:sz w:val="32"/>
          <w:szCs w:val="32"/>
        </w:rPr>
        <w:t>&lt;/p&gt;&lt;p&gt;&lt;a href = "/doc/699176-</w:t>
      </w:r>
      <w:r>
        <w:rPr>
          <w:sz w:val="32"/>
          <w:szCs w:val="32"/>
        </w:rPr>
        <w:t>东方曜激情澎湃的健身课堂西施的体能大爆发</w:t>
      </w:r>
      <w:r>
        <w:rPr>
          <w:sz w:val="32"/>
          <w:szCs w:val="32"/>
        </w:rPr>
        <w:t>.doc" rel="alternate" download="699176-</w:t>
      </w:r>
      <w:r>
        <w:rPr>
          <w:sz w:val="32"/>
          <w:szCs w:val="32"/>
        </w:rPr>
        <w:t>东方曜激情澎湃的健身课堂西施的体能大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