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w:t>
      </w:r>
      <w:r>
        <w:rPr>
          <w:sz w:val="48"/>
          <w:szCs w:val="48"/>
        </w:rPr>
        <w:t>-</w:t>
      </w:r>
      <w:r>
        <w:rPr>
          <w:sz w:val="48"/>
          <w:szCs w:val="48"/>
        </w:rPr>
        <w:t>珍惜与浪费揭开吝啬心理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惜与浪费：揭开吝啬心理的面纱</w:t>
      </w:r>
      <w:r>
        <w:rPr>
          <w:sz w:val="32"/>
          <w:szCs w:val="32"/>
        </w:rPr>
        <w:t>&lt;/p&gt;&lt;p&gt;&lt;img src="/static-img/CL9_UAXHj_Vc5TRaZmvTPKxkAXDJkVPidDjJkwRFGOM.jpg"&gt;&lt;/p&gt;&lt;p&gt;</w:t>
      </w:r>
      <w:r>
        <w:rPr>
          <w:sz w:val="32"/>
          <w:szCs w:val="32"/>
        </w:rPr>
        <w:t>在现代社会，吝啬这个词汇常常被带有贬义色彩地使用。人们往往将其与“节俭”相对立，认为节俭是一种理智和勤劳的表现，而吝啬则是缺乏同情心、不愿意分享资源的一种病态行为。不过，这两者之间的界限并不总是那么明显。在某些情况下，人们可能会因为过度追求节省而失去生活的乐趣和人际关系中的温暖。</w:t>
      </w:r>
      <w:r>
        <w:rPr>
          <w:sz w:val="32"/>
          <w:szCs w:val="32"/>
        </w:rPr>
        <w:t>&lt;/p&gt;&lt;p&gt;</w:t>
      </w:r>
      <w:r>
        <w:rPr>
          <w:sz w:val="32"/>
          <w:szCs w:val="32"/>
        </w:rPr>
        <w:t>吝啬痴狂（</w:t>
      </w:r>
      <w:r>
        <w:rPr>
          <w:sz w:val="32"/>
          <w:szCs w:val="32"/>
        </w:rPr>
        <w:t>Miserly madness</w:t>
      </w:r>
      <w:r>
        <w:rPr>
          <w:sz w:val="32"/>
          <w:szCs w:val="32"/>
        </w:rPr>
        <w:t>）是一个形容那些极端害怕浪费、甚至不愿意花钱用于自己或他人的描述。这一状态可能源自于童年经历，如家庭环境中物质匮乏或者父母过分强调节约，从而形成了长期内化出的经济观念。这种心理状态使得个体在处理金钱时变得犹豫不决，对任何形式的消费都持怀疑态度，即使这意味着牺牲自己的福祉。</w:t>
      </w:r>
      <w:r>
        <w:rPr>
          <w:sz w:val="32"/>
          <w:szCs w:val="32"/>
        </w:rPr>
        <w:t>&lt;/p&gt;&lt;p&gt;&lt;img src="/static-img/6LWqL3m-5qa6Ifukch8DLEV3hdwhAhIxYV2tdZCVlSiN-Y-M5zp2bIi-F61jhC9uEbJdIyOiG13baHjcfpwhEtZRiMmDGGpjCLLWUt7cB35OSp8h3qOMxfRq9VTh-L6D.png"&gt;&lt;/p&gt;&lt;p&gt;</w:t>
      </w:r>
      <w:r>
        <w:rPr>
          <w:sz w:val="32"/>
          <w:szCs w:val="32"/>
        </w:rPr>
        <w:t>一个真实案例涉及一个名叫艾米丽的人，她一直都是那种只穿旧衣服工作的人。她没有买新衣，也从未为自己购买鞋子。她的理由是，“如果我已经有足够多的衣服，那为什么还需要更多？”然而，当她得知朋友因贫困无法参加一次重要会议时，她却犹豫是否应该借出自己的唯一一双合适的鞋子给朋友。艾米丽深陷了内心挣扎，最终决定留下那双鞋，因为她担心它们会损坏，而且她并不知道何时能再次拥有这样的好条件。</w:t>
      </w:r>
      <w:r>
        <w:rPr>
          <w:sz w:val="32"/>
          <w:szCs w:val="32"/>
        </w:rPr>
        <w:t>&lt;/p&gt;&lt;p&gt;</w:t>
      </w:r>
      <w:r>
        <w:rPr>
          <w:sz w:val="32"/>
          <w:szCs w:val="32"/>
        </w:rPr>
        <w:t>虽然艾米丽试图通过这种方式来保持财务安全，但她的行为反映出了她对金钱价值的一个扭曲看法。她错过了帮助朋友，同时也错失了一次展示慷慨和理解之举的情境。这就是“吝啬痴狂”的结果——它不仅影响到个人，还可能破坏人际关系，并阻碍个体成长。</w:t>
      </w:r>
      <w:r>
        <w:rPr>
          <w:sz w:val="32"/>
          <w:szCs w:val="32"/>
        </w:rPr>
        <w:t>&lt;/p&gt;&lt;p&gt;&lt;img src="/static-img/JANfeB3kdIFjGUOw4yA3dUV3hdwhAhIxYV2tdZCVlSiN-Y-M5zp2bIi-F61jhC9uEbJdIyOiG13baHjcfpwhEtZRiMmDGGpjCLLWUt7cB35OSp8h3qOMxfRq9VTh-L6D.jpg"&gt;&lt;/p&gt;&lt;p&gt;</w:t>
      </w:r>
      <w:r>
        <w:rPr>
          <w:sz w:val="32"/>
          <w:szCs w:val="32"/>
        </w:rPr>
        <w:t>了解这一现象背后的原因以及如何克服它，是我们共同努力的事项。不仅要教导孩子们如何理性地管理财务，还要让他们明白什么时候应该放手一些东西以满足他人的需求。这需要家长、教育工作者以及整个社会共同参与，以培养更健康的心理机制，使我们的金钱观念更加全面和积极，让我们能够既珍惜所拥有的，又不会因此失去生活中的快乐与尊严。</w:t>
      </w:r>
      <w:r>
        <w:rPr>
          <w:sz w:val="32"/>
          <w:szCs w:val="32"/>
        </w:rPr>
        <w:t>&lt;/p&gt;&lt;p&gt;&lt;a href = "/doc/699003-</w:t>
      </w:r>
      <w:r>
        <w:rPr>
          <w:sz w:val="32"/>
          <w:szCs w:val="32"/>
        </w:rPr>
        <w:t>吝啬痴狂</w:t>
      </w:r>
      <w:r>
        <w:rPr>
          <w:sz w:val="32"/>
          <w:szCs w:val="32"/>
        </w:rPr>
        <w:t>-</w:t>
      </w:r>
      <w:r>
        <w:rPr>
          <w:sz w:val="32"/>
          <w:szCs w:val="32"/>
        </w:rPr>
        <w:t>珍惜与浪费揭开吝啬心理的面纱</w:t>
      </w:r>
      <w:r>
        <w:rPr>
          <w:sz w:val="32"/>
          <w:szCs w:val="32"/>
        </w:rPr>
        <w:t>.doc" rel="alternate" download="699003-</w:t>
      </w:r>
      <w:r>
        <w:rPr>
          <w:sz w:val="32"/>
          <w:szCs w:val="32"/>
        </w:rPr>
        <w:t>吝啬痴狂</w:t>
      </w:r>
      <w:r>
        <w:rPr>
          <w:sz w:val="32"/>
          <w:szCs w:val="32"/>
        </w:rPr>
        <w:t>-</w:t>
      </w:r>
      <w:r>
        <w:rPr>
          <w:sz w:val="32"/>
          <w:szCs w:val="32"/>
        </w:rPr>
        <w:t>珍惜与浪费揭开吝啬心理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