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人妻的秘密按摩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周末午后，阳光透过窗户洒在温馨的卧室里，空气中弥漫着香薰和沉醉。这里是她生活的角落，也是她放松身心的地方。她，是一位年轻有活力的丰满人妻，她不仅外表迷人，更拥有深邃的情感世界。</w:t>
      </w:r>
      <w:r>
        <w:rPr>
          <w:sz w:val="32"/>
          <w:szCs w:val="32"/>
        </w:rPr>
        <w:t>&lt;/p&gt;&lt;p&gt;&lt;img src="/static-img/SV5jeMiDes3LmlQHdFa65GMfWQgAjUMldY6BFInVI-Wf_f7c16ID2OZDPBZC3St5.jpg"&gt;&lt;/p&gt;&lt;p&gt;</w:t>
      </w:r>
      <w:r>
        <w:rPr>
          <w:sz w:val="32"/>
          <w:szCs w:val="32"/>
        </w:rPr>
        <w:t>她的秘密之处，便是那份对美好生活的热爱与追求。在这片安宁的小天地里，她以自己的方式，创造了一种独特而有效的人体按摩艺术。这不是普通的人体按摩，而是一种结合了传统技艺、现代理念以及她个人的情感投入和细腻观察的一门学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总会用心倾听客户的心声，每一次按摩都是基于对他们需求的深刻理解。她知道每个人的身体都是独一无二的，不同部位承受着不同的压力，因此她的手法既要柔软又要坚定，如同春风拂过花朵一般，让肌肤感到轻盈而舒适。</w:t>
      </w:r>
      <w:r>
        <w:rPr>
          <w:sz w:val="32"/>
          <w:szCs w:val="32"/>
        </w:rPr>
        <w:t>&lt;/p&gt;&lt;p&gt;&lt;img src="/static-img/xb-y6LmGHdovF7rqJRfOXGMfWQgAjUMldY6BFInVI-VukYRVAAh7iv3jKLij5YLfHtFliSrVMi4BWQCF2nT-M4WruTBTL2LkVX5F5TkFHkpDidZSK0sTFZ2XAeaLr8Rt3nrLzu2lDGAKMDFsCDBRH1zgcmx6iJQdQnK1S4tfT_XCZiLf5qnCm2IvG8FvSBqd.jpg"&gt;&lt;/p&gt;&lt;p&gt;</w:t>
      </w:r>
      <w:r>
        <w:rPr>
          <w:sz w:val="32"/>
          <w:szCs w:val="32"/>
        </w:rPr>
        <w:t>其次，在技术上，她融合了多种技巧，从古老的手工艺到现代医学知识，从中医养生原则到西方物理疗法。她懂得如何利用各种按压点、推拿方法来调节身体机能，使肌肉放松，血液循环加速，同时还能够缓解精神紧张，为人们带来真正意义上的放松与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材料选择也是极为严格和讲究。她只使用纯净无毒、高质量且经过精挑细选的手掌大小硬币，这些硬币经过特殊处理，可以刺激穴道，有助于调整身体内脏功能，还可以帮助消除疲劳并改善睡眠质量。这些小小的硬币，就像生命中的微小变数，却能带给人巨大的影响。</w:t>
      </w:r>
      <w:r>
        <w:rPr>
          <w:sz w:val="32"/>
          <w:szCs w:val="32"/>
        </w:rPr>
        <w:t>&lt;/p&gt;&lt;p&gt;&lt;img src="/static-img/6T9ti9AqQmxp5dnHDuWHBWMfWQgAjUMldY6BFInVI-VukYRVAAh7iv3jKLij5YLfHtFliSrVMi4BWQCF2nT-M4WruTBTL2LkVX5F5TkFHkpDidZSK0sTFZ2XAeaLr8Rt3nrLzu2lDGAKMDFsCDBRH1zgcmx6iJQdQnK1S4tfT_XCZiLf5qnCm2IvG8FvSBqd.jpg"&gt;&lt;/p&gt;&lt;p&gt;</w:t>
      </w:r>
      <w:r>
        <w:rPr>
          <w:sz w:val="32"/>
          <w:szCs w:val="32"/>
        </w:rPr>
        <w:t>此外，在氛围营造方面，她也非常注重细节。房间被布置成一种温馨而简约的感觉，灯光柔和，用以营造出一种让人愿意停下脚步，与自己对话的心灵空间。而播放的是一些平缓悠扬的声音，比如自然的声音或者轻柔音乐，它们就像是指引你进入梦境的大门一样，让你的心灵逐渐远离尘世纷扰，以迎接更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服务态度上，她总是保持专业性与关怀。在整个过程中，无论是询问还是反馈，都表现出极高的情绪智商，让每一个人都感到被尊重，被理解，并且被呵护。在她的陪伴下，每个人都能找到属于自己的那份安宁与幸福，即使是在忙碌的一周中，也能够找回自我，那份珍贵而纯真的自我价值感。</w:t>
      </w:r>
      <w:r>
        <w:rPr>
          <w:sz w:val="32"/>
          <w:szCs w:val="32"/>
        </w:rPr>
        <w:t>&lt;/p&gt;&lt;p&gt;&lt;img src="/static-img/r8RESlZoIGmREbSG3JhYFWMfWQgAjUMldY6BFInVI-VukYRVAAh7iv3jKLij5YLfHtFliSrVMi4BWQCF2nT-M4WruTBTL2LkVX5F5TkFHkpDidZSK0sTFZ2XAeaLr8Rt3nrLzu2lDGAKMDFsCDBRH1zgcmx6iJQdQnK1S4tfT_XCZiLf5qnCm2IvG8FvSBqd.jpg"&gt;&lt;/p&gt;&lt;p&gt;</w:t>
      </w:r>
      <w:r>
        <w:rPr>
          <w:sz w:val="32"/>
          <w:szCs w:val="32"/>
        </w:rPr>
        <w:t>通过这样的系列操作，一场完美的人妻按磨</w:t>
      </w:r>
      <w:r>
        <w:rPr>
          <w:sz w:val="32"/>
          <w:szCs w:val="32"/>
        </w:rPr>
        <w:t>HD</w:t>
      </w:r>
      <w:r>
        <w:rPr>
          <w:sz w:val="32"/>
          <w:szCs w:val="32"/>
        </w:rPr>
        <w:t>就这样展开了。这不仅仅是一种身体上的享受，更是一场情感上的旅行，让人们在繁忙生活中的喘息时刻，不忘记如何去爱自己，以及如何去珍惜这个世界所赐予我们的每一分每一秒。</w:t>
      </w:r>
      <w:r>
        <w:rPr>
          <w:sz w:val="32"/>
          <w:szCs w:val="32"/>
        </w:rPr>
        <w:t>&lt;/p&gt;&lt;p&gt;&lt;a href = "/doc/698751-</w:t>
      </w:r>
      <w:r>
        <w:rPr>
          <w:sz w:val="32"/>
          <w:szCs w:val="32"/>
        </w:rPr>
        <w:t>丰满人妻的秘密按摩艺术</w:t>
      </w:r>
      <w:r>
        <w:rPr>
          <w:sz w:val="32"/>
          <w:szCs w:val="32"/>
        </w:rPr>
        <w:t>.doc" rel="alternate" download="698751-</w:t>
      </w:r>
      <w:r>
        <w:rPr>
          <w:sz w:val="32"/>
          <w:szCs w:val="32"/>
        </w:rPr>
        <w:t>丰满人妻的秘密按摩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